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 R&amp;Sie(n) / A WerwacK Script pour 3dsMax 7 et plus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GB"/>
        </w:rPr>
      </w:pPr>
      <w:r>
        <w:rPr>
          <w:lang w:val="en-GB"/>
        </w:rPr>
        <w:t>-- Contact and feedback: werwack@yahoo.com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/*</w:t>
      </w:r>
    </w:p>
    <w:p>
      <w:pPr>
        <w:pStyle w:val="PlainText"/>
        <w:rPr>
          <w:lang w:val="en-GB"/>
        </w:rPr>
      </w:pPr>
      <w:r>
        <w:rPr>
          <w:lang w:val="en-GB"/>
        </w:rPr>
        <w:t>-- Purpose: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--------</w:t>
      </w:r>
    </w:p>
    <w:p>
      <w:pPr>
        <w:pStyle w:val="Plain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Notes: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 required files: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- RnSie_TowerTreeData_V1.0.ms</w:t>
        <w:tab/>
        <w:tab/>
        <w:t>-- tree data structure - 1 structure per tre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- RnSie_TowerTree_V1.0.ms</w:t>
        <w:tab/>
        <w:tab/>
        <w:tab/>
        <w:t>-- tower tree plugin - the visible objec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- RnSie_TowerTreeGui_V1.0.ms</w:t>
        <w:tab/>
        <w:tab/>
        <w:t>-- the macro tere gui - to control the tree mesh generation and its controllers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 current controller is always wkgCurrentController and this value must be updated each time controller is changed, t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be sure controller internal values are modified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/>
        <w:t>-- Known troubl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--------------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faire un filein pour etre sur que les strutures sont bien loadees (ou au moins une serialisation des controllers)</w:t>
      </w:r>
    </w:p>
    <w:p>
      <w:pPr>
        <w:pStyle w:val="PlainText"/>
        <w:rPr/>
      </w:pPr>
      <w:r>
        <w:rPr/>
        <w:t>-- associer gmTowerTreeData a l arbre des le début</w:t>
      </w:r>
    </w:p>
    <w:p>
      <w:pPr>
        <w:pStyle w:val="PlainText"/>
        <w:rPr/>
      </w:pPr>
      <w:r>
        <w:rPr/>
        <w:t>-- pb avec les reccurssives qui ne vont pas loin... ca explose max des une iteration 6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pb de couleur danbs les branches</w:t>
      </w:r>
    </w:p>
    <w:p>
      <w:pPr>
        <w:pStyle w:val="PlainText"/>
        <w:rPr/>
      </w:pPr>
      <w:r>
        <w:rPr/>
        <w:t>-- pb des dummies dont le nom ne saffiche p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selection du type des objets qui recoivent des controllers tres leg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Version history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V1.1: (05/01/06)</w:t>
      </w:r>
    </w:p>
    <w:p>
      <w:pPr>
        <w:pStyle w:val="PlainText"/>
        <w:rPr/>
      </w:pPr>
      <w:r>
        <w:rPr/>
        <w:tab/>
        <w:t>- passage a 3dsmax 8 (compatibilité avec max 7 conservée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-- V1.0: (20/12/05)</w:t>
      </w:r>
    </w:p>
    <w:p>
      <w:pPr>
        <w:pStyle w:val="PlainText"/>
        <w:rPr/>
      </w:pPr>
      <w:r>
        <w:rPr/>
        <w:t>*/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/>
        <w:tab/>
        <w:t>-- fonctions de controle:</w:t>
      </w:r>
    </w:p>
    <w:p>
      <w:pPr>
        <w:pStyle w:val="PlainText"/>
        <w:rPr/>
      </w:pPr>
      <w:r>
        <w:rPr/>
        <w:tab/>
        <w:t>gmTowerTreeData.mTreeControllersArray.count</w:t>
      </w:r>
    </w:p>
    <w:p>
      <w:pPr>
        <w:pStyle w:val="PlainText"/>
        <w:rPr/>
      </w:pPr>
      <w:r>
        <w:rPr/>
        <w:tab/>
        <w:t>gmTowerTreeData.mTreeControllersArray[2].mpAlgo.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*/</w:t>
      </w:r>
    </w:p>
    <w:p>
      <w:pPr>
        <w:pStyle w:val="PlainText"/>
        <w:rPr/>
      </w:pPr>
      <w:r>
        <w:rPr/>
        <w:t>--macroScript RnSieDefaultMatEdit category:"WerwacK s Tools" tooltip:"RnSieDefaultMatEditorV1.0" buttonText:"DefaultMEdit" Icon:#("RnSieDefaultMatEditIcons",1)</w:t>
      </w:r>
    </w:p>
    <w:p>
      <w:pPr>
        <w:pStyle w:val="PlainText"/>
        <w:rPr/>
      </w:pPr>
      <w:r>
        <w:rPr/>
        <w:t xml:space="preserve">--(  </w:t>
      </w:r>
    </w:p>
    <w:p>
      <w:pPr>
        <w:pStyle w:val="PlainText"/>
        <w:rPr/>
      </w:pPr>
      <w:r>
        <w:rPr/>
        <w:t>--global in the macro :</w:t>
      </w:r>
    </w:p>
    <w:p>
      <w:pPr>
        <w:pStyle w:val="PlainText"/>
        <w:rPr/>
      </w:pPr>
      <w:r>
        <w:rPr/>
        <w:t>--rollouts</w:t>
      </w:r>
    </w:p>
    <w:p>
      <w:pPr>
        <w:pStyle w:val="PlainText"/>
        <w:rPr/>
      </w:pPr>
      <w:r>
        <w:rPr/>
        <w:t>global RnSieTTGAboutRoll, RnSieTTGSettingsRoll, RnSieTTGControsRoll, RnSieTTGKnotInfosRoll, RnSieTowerTreeGuiWin</w:t>
      </w:r>
    </w:p>
    <w:p>
      <w:pPr>
        <w:pStyle w:val="PlainText"/>
        <w:rPr/>
      </w:pPr>
      <w:r>
        <w:rPr/>
        <w:t>global gmWindPosX, gmWindPo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obal wkgCurrentController</w:t>
      </w:r>
    </w:p>
    <w:p>
      <w:pPr>
        <w:pStyle w:val="PlainText"/>
        <w:rPr/>
      </w:pPr>
      <w:r>
        <w:rPr/>
        <w:t>global gmControRollS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obal WkRender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obal gmtSaveAsSeq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obal</w:t>
        <w:tab/>
        <w:t>gmTowerTree, \</w:t>
      </w:r>
    </w:p>
    <w:p>
      <w:pPr>
        <w:pStyle w:val="PlainText"/>
        <w:rPr/>
      </w:pPr>
      <w:r>
        <w:rPr/>
        <w:tab/>
        <w:tab/>
      </w:r>
      <w:r>
        <w:rPr>
          <w:lang w:val="en-GB"/>
        </w:rPr>
        <w:t>gmTowerTreeData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owerTreeBoxesCloud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NewTreeTypeArray = #("I Ve Heard About", "Five Roots", "Single Root", "Sample")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urrentKnotHelper = undefined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urrentKnot = undefined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mgCurrentControInd, \</w:t>
        <w:tab/>
        <w:tab/>
        <w:tab/>
        <w:tab/>
        <w:tab/>
        <w:tab/>
        <w:tab/>
        <w:tab/>
        <w:t>-- if there is not current sequence, then mgCurrentSequenceInd is always equal to mgSequencesArray+1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urrentTime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reeModifsModeWidth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bUseTreeTheoreticalModifMode, \</w:t>
        <w:tab/>
        <w:tab/>
        <w:tab/>
        <w:tab/>
        <w:tab/>
        <w:t>-- true if theoretical mode is current mode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mgInactiveSeqColor = color 128 128 128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mgStillTimelineColor = color 250 250 72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mgCurrentTimelineColor = color 233 37 27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mgTheoKnotColor = color 240 240 120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mgTheoBranchColor = color 220 170 60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mgConstructionKnotColor = color 50 255 60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mgConstructionBranchColor = color 90 90 50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mgControllerColorsArray = #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global wkgLoadedAlgosList, wkgbTowerTreeVerbose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constants</w:t>
      </w:r>
    </w:p>
    <w:p>
      <w:pPr>
        <w:pStyle w:val="PlainText"/>
        <w:rPr>
          <w:lang w:val="en-GB"/>
        </w:rPr>
      </w:pPr>
      <w:r>
        <w:rPr>
          <w:lang w:val="en-GB"/>
        </w:rPr>
        <w:t>global</w:t>
        <w:tab/>
        <w:t>GM_RNSIETOWERTREEGUI_VERSION = 1.1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_WINDWIDTH = 380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_PICKEDOBJBUTWIDTH = 60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try( DestroyDialog RnSieTTGKnotInfosRoll )</w:t>
      </w:r>
    </w:p>
    <w:p>
      <w:pPr>
        <w:pStyle w:val="PlainText"/>
        <w:rPr>
          <w:lang w:val="en-GB"/>
        </w:rPr>
      </w:pPr>
      <w:r>
        <w:rPr>
          <w:lang w:val="en-GB"/>
        </w:rPr>
        <w:t>catch(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-- miscellaneous functions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fn IsMeshedObject rObj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Numverts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try( lNumverts = rObj.mesh.verts.count 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catch lNumverts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(undefined != lNumverts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 xml:space="preserve"> return tru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return false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filter for tower tree</w:t>
      </w:r>
    </w:p>
    <w:p>
      <w:pPr>
        <w:pStyle w:val="PlainText"/>
        <w:rPr>
          <w:lang w:val="en-GB"/>
        </w:rPr>
      </w:pPr>
      <w:r>
        <w:rPr>
          <w:lang w:val="en-GB"/>
        </w:rPr>
        <w:t>fn TowerTree_filt pckobj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((classof pckobj) == WkTowerTree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 xml:space="preserve"> return tru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return false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filter for tower tree knot</w:t>
      </w:r>
    </w:p>
    <w:p>
      <w:pPr>
        <w:pStyle w:val="PlainText"/>
        <w:rPr>
          <w:lang w:val="en-GB"/>
        </w:rPr>
      </w:pPr>
      <w:r>
        <w:rPr>
          <w:lang w:val="en-GB"/>
        </w:rPr>
        <w:t>fn TowerTreeKnot_filt pckobj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TmpStr = getAppData pckobj 2048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!= lTmpStr and ("ConstructionTreeKnot" == lTmpStr or "TheoreticalTreeKnot" == lTmpStr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 xml:space="preserve"> return tru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return false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filter knot dummies</w:t>
      </w:r>
    </w:p>
    <w:p>
      <w:pPr>
        <w:pStyle w:val="PlainText"/>
        <w:rPr>
          <w:lang w:val="en-GB"/>
        </w:rPr>
      </w:pPr>
      <w:r>
        <w:rPr>
          <w:lang w:val="en-GB"/>
        </w:rPr>
        <w:t>fn filterSelectionForController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DumArray = #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TmpArray = #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tTmpStr = ""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TmpArray = selection as array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dumArray = #(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gmbUseTreeTheoreticalModifMode then</w:t>
        <w:tab/>
        <w:tab/>
        <w:tab/>
        <w:tab/>
        <w:tab/>
        <w:tab/>
        <w:tab/>
        <w:tab/>
        <w:tab/>
        <w:tab/>
        <w:t>-- theoretical knots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for obj in lTmpArray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TmpStr = getAppData obj 2048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if undefined != lTmpStr and "TheoreticalTreeKnot" == lTmpStr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append ldumArray obj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for obj in lTmpArray do</w:t>
        <w:tab/>
        <w:tab/>
        <w:tab/>
        <w:tab/>
        <w:tab/>
        <w:tab/>
        <w:tab/>
        <w:tab/>
        <w:tab/>
        <w:tab/>
        <w:tab/>
        <w:tab/>
        <w:tab/>
        <w:t>-- construction knots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TmpStr = getAppData obj 2048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if undefined != lTmpStr and "ConstructionTreeKnot" == lTmpStr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append ldumArray obj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eturn lDumArray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select the current knot</w:t>
      </w:r>
    </w:p>
    <w:p>
      <w:pPr>
        <w:pStyle w:val="PlainText"/>
        <w:rPr>
          <w:lang w:val="en-GB"/>
        </w:rPr>
      </w:pPr>
      <w:r>
        <w:rPr>
          <w:lang w:val="en-GB"/>
        </w:rPr>
        <w:t>fn GetCurrentKnotFromSel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selection.count == 0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messagebox "Please select a knot"</w:t>
      </w:r>
    </w:p>
    <w:p>
      <w:pPr>
        <w:pStyle w:val="PlainText"/>
        <w:rPr/>
      </w:pPr>
      <w:r>
        <w:rPr>
          <w:lang w:val="en-GB"/>
        </w:rPr>
        <w:tab/>
        <w:t>else if selection.count &gt; 1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messagebox "Please select only one knot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if TowerTreeKnot_filt selection[1]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urrentKnotHelper = selection[1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urrentKnot = gmTowerTreeData.mfGetKnotByName gmCurrentKnotHelper.nam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>-- select the current knot</w:t>
      </w:r>
    </w:p>
    <w:p>
      <w:pPr>
        <w:pStyle w:val="PlainText"/>
        <w:rPr>
          <w:lang w:val="en-GB"/>
        </w:rPr>
      </w:pPr>
      <w:r>
        <w:rPr>
          <w:lang w:val="en-GB"/>
        </w:rPr>
        <w:t>fn selectCurrentKnot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!= gmCurrentKnotHelper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(isvalidnode gmCurrentKnotHelper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if gmCurrentKnotHelper.isfrozen or gmCurrentKnotHelper.ishidden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if querybox ("Object is Hidden or Frozen \nMake it selectable?")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gmCurrentKnotHelper.isfrozen = fa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gmCurrentKnotHelper.ishidden = fa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select gmCurrentKnotHelpe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else select gmCurrentKnotHelpe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lse messagebox "Deleted or Invalid Object"</w:t>
      </w:r>
    </w:p>
    <w:p>
      <w:pPr>
        <w:pStyle w:val="PlainText"/>
        <w:rPr>
          <w:lang w:val="de-DE"/>
        </w:rPr>
      </w:pPr>
      <w:r>
        <w:rPr>
          <w:lang w:val="de-DE"/>
        </w:rPr>
        <w:t>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>-------------------------------------------------------------------------------</w:t>
      </w:r>
    </w:p>
    <w:p>
      <w:pPr>
        <w:pStyle w:val="PlainText"/>
        <w:rPr>
          <w:lang w:val="de-DE"/>
        </w:rPr>
      </w:pPr>
      <w:r>
        <w:rPr>
          <w:lang w:val="de-DE"/>
        </w:rPr>
        <w:t>fn Init =</w:t>
      </w:r>
    </w:p>
    <w:p>
      <w:pPr>
        <w:pStyle w:val="PlainText"/>
        <w:rPr>
          <w:lang w:val="de-DE"/>
        </w:rPr>
      </w:pPr>
      <w:r>
        <w:rPr>
          <w:lang w:val="de-DE"/>
        </w:rPr>
        <w:t>(</w:t>
      </w:r>
    </w:p>
    <w:p>
      <w:pPr>
        <w:pStyle w:val="PlainText"/>
        <w:rPr>
          <w:lang w:val="de-DE"/>
        </w:rPr>
      </w:pPr>
      <w:r>
        <w:rPr>
          <w:lang w:val="de-DE"/>
        </w:rPr>
        <w:tab/>
        <w:t>wkgTowerTreeVerboseIndentStr = ""</w:t>
      </w:r>
    </w:p>
    <w:p>
      <w:pPr>
        <w:pStyle w:val="PlainText"/>
        <w:rPr>
          <w:lang w:val="de-DE"/>
        </w:rPr>
      </w:pPr>
      <w:r>
        <w:rPr>
          <w:lang w:val="de-DE"/>
        </w:rPr>
        <w:tab/>
        <w:t>verbose "\n\nInit\n" ""</w:t>
      </w:r>
    </w:p>
    <w:p>
      <w:pPr>
        <w:pStyle w:val="PlainText"/>
        <w:rPr>
          <w:lang w:val="de-DE"/>
        </w:rPr>
      </w:pPr>
      <w:r>
        <w:rPr>
          <w:lang w:val="de-DE"/>
        </w:rPr>
        <w:tab/>
      </w:r>
    </w:p>
    <w:p>
      <w:pPr>
        <w:pStyle w:val="PlainText"/>
        <w:rPr/>
      </w:pPr>
      <w:r>
        <w:rPr>
          <w:lang w:val="de-DE"/>
        </w:rPr>
        <w:tab/>
      </w:r>
      <w:r>
        <w:rPr>
          <w:lang w:val="en-GB"/>
        </w:rPr>
        <w:t>if undefined != gmTowerTree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not (IsValidNode gmTowerTree)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gmTowerTree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gmTowerTreeData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gmTowerTreeData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== mgCurrentControInd do mgCurrentControInd = 1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== wkgbTowerTreeVerbose do wkgbTowerTreeVerbose = false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>RnSieTTGAboutRoll.VerboseChkbut.checked = wkgbTowerTreeVerbo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== gmTreeModifsModeWidth or undefined == gmbUseTreeTheoreticalModifMode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bUseTreeTheoreticalModifMode = tru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reeModifsModeWidth = 500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== gmWindPosX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WindPosX = 100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WindPosY = 188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build the algos lis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wkgLoadedAlgosList = #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AlgoFiles = getFiles (wkgScriptStr + "\\RnSie\\tTreeController_*.ms"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for f in lAlgoFiles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try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filein f --quiet:fa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tmpStr = getFilenameFile f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append wkgLoadedAlgosList (substring tmpStr (("tTreeController_Algo").count + 1) tmpStr .count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catch(format "*** Algo file load error: %***\n" f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disable pick existing tree functions, based on serialization, for Max 6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MaxVersion = (maxversion())[1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7000 &gt; lMaxVersion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SettingsRoll.pickbutton.enabled = fa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SettingsRoll.objfromselbut.enabeld = false</w:t>
      </w:r>
    </w:p>
    <w:p>
      <w:pPr>
        <w:pStyle w:val="PlainText"/>
        <w:rPr/>
      </w:pPr>
      <w:r>
        <w:rPr>
          <w:lang w:val="en-GB"/>
        </w:rPr>
        <w:tab/>
      </w:r>
      <w:r>
        <w:rPr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-- wkip ne rien mettre en dessous de 20 20 20</w:t>
      </w:r>
    </w:p>
    <w:p>
      <w:pPr>
        <w:pStyle w:val="PlainText"/>
        <w:rPr/>
      </w:pPr>
      <w:r>
        <w:rPr/>
        <w:tab/>
        <w:t>mgControllerColorsArray = #()</w:t>
      </w:r>
    </w:p>
    <w:p>
      <w:pPr>
        <w:pStyle w:val="PlainText"/>
        <w:rPr/>
      </w:pPr>
      <w:r>
        <w:rPr/>
        <w:tab/>
        <w:t>append mgControllerColorsArray (color 220 70 20)</w:t>
      </w:r>
    </w:p>
    <w:p>
      <w:pPr>
        <w:pStyle w:val="PlainText"/>
        <w:rPr/>
      </w:pPr>
      <w:r>
        <w:rPr/>
        <w:tab/>
        <w:t>append mgControllerColorsArray (color 200 150 20)</w:t>
      </w:r>
    </w:p>
    <w:p>
      <w:pPr>
        <w:pStyle w:val="PlainText"/>
        <w:rPr/>
      </w:pPr>
      <w:r>
        <w:rPr/>
        <w:tab/>
        <w:t>append mgControllerColorsArray (color 255 235 20)</w:t>
      </w:r>
    </w:p>
    <w:p>
      <w:pPr>
        <w:pStyle w:val="PlainText"/>
        <w:rPr/>
      </w:pPr>
      <w:r>
        <w:rPr/>
        <w:tab/>
        <w:t>append mgControllerColorsArray (color 52 214 44)</w:t>
      </w:r>
    </w:p>
    <w:p>
      <w:pPr>
        <w:pStyle w:val="PlainText"/>
        <w:rPr/>
      </w:pPr>
      <w:r>
        <w:rPr/>
        <w:tab/>
      </w:r>
      <w:r>
        <w:rPr>
          <w:lang w:val="en-GB"/>
        </w:rPr>
        <w:t>append mgControllerColorsArray (color 237 35 81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append mgControllerColorsArray (color 54 68 157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append mgControllerColorsArray (color 142 134 199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append mgControllerColorsArray (color 236 118 207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append mgControllerColorsArray (color 214 25 20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append mgControllerColorsArray (color 122 59 42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append mgControllerColorsArray (color 32 187 189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append mgControllerColorsArray (color 83 163 39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/*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for i = 1 to mgControllerColorsArray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Box lengthsegs:1 widthsegs:1 heightsegs:1 length:10 width:10 height:10 pos:[12 * i,0,0] wirecolor:mgControllerColorsArray[i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*/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AboutRoll.verslab.text = "version: " + GM_RNSIETOWERTREEGUI_VERSION as string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>-- Collect and display infos of the picked knot</w:t>
      </w:r>
    </w:p>
    <w:p>
      <w:pPr>
        <w:pStyle w:val="PlainText"/>
        <w:rPr>
          <w:lang w:val="en-GB"/>
        </w:rPr>
      </w:pPr>
      <w:r>
        <w:rPr>
          <w:lang w:val="en-GB"/>
        </w:rPr>
        <w:t>fn DisplayCurrentKnotInfos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>verbose "DisplayCurrentKnotInfos" ""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try( DestroyDialog RnSieTTGKnotInfosRoll 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catch(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!= gmCurrentKnot and undefined != gmCurrentKnotHelper and isvalidnode gmCurrentKnotHelper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ocal lKnotInfoStr = "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ocal lTypeStr = getAppData gmCurrentKnotHelper 2048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lKnotInfoStr += "rollout RnSieTTGKnotInfosRoll \"Current Knot Infos\"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lKnotInfoStr += "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lKnotInfoStr += "label cknottypeLab \"" + "Type: " + lTypeStr + "\" align:#left offset:[0,0]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KnotInfoStr += gmCurrentKnot.mfGetInfoStr lTypeStr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lKnotInfoStr += "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ab/>
        <w:t>format "\n\nlKnotInfoStr: %\n\n" lKnotInfoSt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xecute lKnotInfoSt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CreateDialog RnSieTTGKnotInfosRoll 300 230 style:#( #style_minimizebox, #style_titlebar, #style_sysmenu 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>-- Add a new controller GUI in the controllers list</w:t>
      </w:r>
    </w:p>
    <w:p>
      <w:pPr>
        <w:pStyle w:val="PlainText"/>
        <w:rPr>
          <w:lang w:val="en-GB"/>
        </w:rPr>
      </w:pPr>
      <w:r>
        <w:rPr>
          <w:lang w:val="en-GB"/>
        </w:rPr>
        <w:t>fn AddControllerToRollStr rContro rControIndInArray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checkButton CurrentControIndexChkbut" + rControIndInArray as string + " \"" + rControIndInArray as string + "\" align:#left offset:[50,1] width:18 height:17 toolTip:\"Make Current Controller\" "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>if( rControIndInArray == mgCurrentControInd ) then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ab/>
        <w:t xml:space="preserve"> gmControRollStr += "checked:true \n"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>else gmControRollStr += "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on CurrentControIndexChkbut" + rControIndInArray as string + " changed stat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UpdateCurrentControButs " + rControIndInArray as string + " stat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UpdateGui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colorpicker controColorPck" + rControIndInArray as string + " align:#left offset:[66,-22] width:10 height:17 enabled:false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( rContro.mbIsActive 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gmbUseTreeTheoreticalModifMode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 xml:space="preserve"> gmControRollStr += "color: mgTheoKnotColor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lse if( RnSieTTGSettingsRoll.constrtimespin.value &gt;= gmTowerTreeData.mTreeControllersArray[rControIndInArray].mCreationTime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 xml:space="preserve"> gmControRollStr += "color: mgCurrentTimelineColor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else gmControRollStr += "color: mgStillTimelineColor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gmControRollStr += "color:mgInactiveSeqColor \n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checkButton ControNameChkbut" + rControIndInArray as string + " \"" + rContro.mfGetName() + "\" align:#left offset:[78,-22] width:142 height:17 tooltip:\"Tooltype\"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( rContro.mbIsActive 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 xml:space="preserve"> </w:t>
        <w:tab/>
        <w:t xml:space="preserve"> gmControRollStr += "checked:true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gmControRollStr += "checked:false "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>if( 1 == rControIndInArray ) then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 xml:space="preserve"> </w:t>
        <w:tab/>
        <w:t xml:space="preserve"> gmControRollStr += "enabled:false \n"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>else gmControRollStr += "\n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\n "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on ControNameChkbut" + rControIndInArray as string + " changed stat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ActivateController " + rControIndInArray as string + " stat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UpdateTree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UpdateGui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) \n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colorpicker treeColorPck" + rControIndInArray as string + " width:35 height:15 align:#left offset:[220,-21]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color: " + gmTowerTreeData.mTreeControllersArray[rControIndInArray].mBranchColor as string + " \n"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  <w:t>gmControRollStr += "</w:t>
        <w:tab/>
        <w:t>on treeColorPck" + rControIndInArray as string + " changed col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gmTowerTreeData.mTreeControllersArray[" + rControIndInArray as string + "].mBranchColor = col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gmTowerTreeData.mTreeControllersArray[" + rControIndInArray as string + "].mKnotColor = (color col.r (fClamp (col.g - 50) 0 255) col.b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UpdateTree() \n"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>gmControRollStr += "</w:t>
        <w:tab/>
        <w:tab/>
        <w:t>UpdateGui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) \n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label ControStartTimeLab" + rControIndInArray as string + " \"" + rContro.mCreationTime as string + " f" + "\" width:30 align:#left offset:[280,-18]  "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button DelControBut" + rControIndInArray as string + " \"X\" align:#left offset:[304, -21] width:15 height:17 tooltip:\"Delete Controller\"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on DelControBut" + rControIndInArray as string + " pressed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DeleteController " + rControIndInArray as string + "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UpdateTree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UpdateGui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) \n"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build the controllers rollout</w:t>
      </w:r>
    </w:p>
    <w:p>
      <w:pPr>
        <w:pStyle w:val="PlainText"/>
        <w:rPr>
          <w:lang w:val="en-GB"/>
        </w:rPr>
      </w:pPr>
      <w:r>
        <w:rPr>
          <w:lang w:val="en-GB"/>
        </w:rPr>
        <w:t>fn BuildControllersRollout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>verbose "BuildControllersRollout" ""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=</w:t>
        <w:tab/>
        <w:t>"rollout RnSieTTGControsRoll \"Tree Controllers\"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</w:t>
        <w:tab/>
        <w:t>"( \n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>gmControRollStr +=</w:t>
        <w:tab/>
        <w:t>"</w:t>
        <w:tab/>
        <w:t>group \"Knot\"\n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colorpicker modeColorPck01 align:#left width:16 height:12 offset:[0,0] enabled:false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colorpicker modeColorPck02 align:#left width:40 height:8 offset:[14,-15] enabled:false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label modeLab \"Only Theoretical Knots Are Accepted\" align:#left offset:[80,-16]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colorpicker modeColorPck03 align:#right width:40 height:8 offset:[-20,-15] enabled:false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colorpicker modeColorPck04 align:#right width:16 height:12 offset:[-6,-15] enabled:false 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pickbutton knotPickBut \"Knot\" filter:TowerTreeKnot_filt height:18 width:70 align:#left offset:[2,2] message:\"Pick a Tower Tree Knot\" toolTip:\"Pick a Tower Tree Knot\"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== gmTowerTree do gmControRollStr += " enabled:false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Button knotfromselbut \"$\" height:18 width:13 align:#left offset:[74,-23] toolTip:\"Get Tower Tree Knot From Selection\"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== gmTowerTree do gmControRollStr += " enabled:false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Button selknotbut \"S\" height:18 width:13 align:#left offset:[89,-23] toolTip:\"Select Tower Tree Knot\"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== gmTowerTree do gmControRollStr += " enabled:false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edittext currentknotedittxt \"\" text: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!= gmCurrentKnotHelper and (isvalidnode gmCurrentKnotHelper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 xml:space="preserve"> gmControRollStr += "gmCurrentKnotHelper.name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gmControRollStr += "\"\"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 width:180 align:#left offset:[110,-23] toolTip:\"Select Tower Tree Knot\" enabled:false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Button showknotinfosbut \"Infos\" height:18 width:50 align:#left offset:[294,-22] toolTip:\"Select Tower Tree Knot\"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== gmTowerTree do gmControRollStr += " enabled:false \n"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>gmControRollStr +=</w:t>
        <w:tab/>
        <w:t>"</w:t>
        <w:tab/>
        <w:t>) \n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on knotPickBut picked obj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gmCurrentKnotHelper = obj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gmCurrentKnot = gmTowerTreeData.mfGetKnotByName gmCurrentKnotHelper.name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format (\"gmCurrentKnot : %\n\") gmCurrentKnot.mName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UpdateGui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on knotfromselbut pressed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GetCurrentKnotFromSel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format (\"gmCurrentKnot : %\n\") gmCurrentKnot.mName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UpdateGui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) \n"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on selknotbut pressed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selectCurrentKnot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on showknotinfosbut pressed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DisplayCurrentKnotInfos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 \n"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</w:t>
        <w:tab/>
        <w:t>"</w:t>
        <w:tab/>
        <w:t>group \"Add a New Controller\"\n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Button addControBut \"Add\" width:40 height:17 align:#left offset:[2,0] toolTip:\"Add a New Controller\"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== gmTowerTree do gmControRollStr += " enabled:false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label controTypeLab \"Type:\" align:#left offset:[50,-20]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dropdownlist controTypeDrpdwn items:wkgLoadedAlgosList width:110 height:17 align:#left offset:[80,-21] 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label addToLab \"To:\" align:#left offset:[192,-22]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dropdownlist addToDrpdwn items:#(\"current knot\", \"knots selected in scene\") selection:2 width:135 height:17 align:#left offset:[210,-23] 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>gmControRollStr += "</w:t>
        <w:tab/>
        <w:t>checkbox KeepRootPosChkbx \"Keep Root Position\" height:17 align:#left offset:[52,-3] toolTip:\"Allow Sleeping Knots To Be Filled By Parent Controllers\" checked:false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</w:t>
        <w:tab/>
        <w:t>"</w:t>
        <w:tab/>
        <w:t>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label emptyLab \"Type:\" align:#left offset:[-250,-10] "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>on addControBut pressed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 "</w:t>
        <w:tab/>
        <w:tab/>
        <w:t>AddControllerButPressed() \n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!= gmTowerTreeData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for i = gmTowerTreeData.mTreeControllersArray.count to 1 by -1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AddControllerToRollStr gmTowerTreeData.mTreeControllersArray[i] i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label spacerControLab \"\" align:#left offset:[500,-8]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-- controller properties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</w:t>
        <w:tab/>
        <w:t>"</w:t>
        <w:tab/>
        <w:t>group \"Controller Properties\"\n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label ControllerNameLab \"Name:\" align:#left offset:[2,-2]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edittext ControllerNameedittxt \"\" text:\"\" width:148 align:#left offset:[40,-19] toolTip:\"Set the controller name\" enabled:true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spinner creationTimespin \"Creation Time:\" type:#integer width:70 range:[-500,5000,0] step:1 align:#right offset:[-5,-19] enabled:false "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label RootsLab \"Roots:\" align:#left offset:[2,2]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edittext RootsArrayedittxt \"\" text:\"\" width:148 align:#left offset:[40,-20] toolTip:\"Roots\" enabled:true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button SelRootsBut \"Sel.\" align:#left width:50 height:17 offset:[200, -22] tooltip:\"Select Roots\"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checkbox KeepRootPosChkbx \"Keep Position\" height:17 align:#left offset:[256,-22] checked:false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label ConsernedKnotsLab \"Roots:\" align:#left offset:[46,2]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dropdownlist ConsernedKnotsDrpdwn items:#(\"AllChildren\",\"AllFreeChildren\", \"ChildrenList\") width:110 height:17 align:#left offset:[80,-21]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edittext ConsernedKnotsArrayedittxt \"\" text:\"\" width:140 align:#left offset:[195,-24] toolTip:\"Select Tower Tree Knot\" enabled:false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label ApplyToLab \"Apply To:\" align:#left offset:[32,2]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dropdownlist ApplyToDrpdwn items:#(\"Racine\",\"SubTree\") width:110 height:17 align:#left offset:[80,-21]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checkbox AllowSleepingKnotsChkbx \"Allow Sleeping Knots To Be Filled By Controllers\" height:17 align:#left offset:[46,0] toolTip:\"Allow Sleeping Knots To Be Filled By Controllers\" checked:false 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</w:t>
        <w:tab/>
        <w:t>")"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on ControllerNameedittxt entered txt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if undefined != wkgCurrentController and \"\" != txt do wkgCurrentController.mfSetName txt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UpdateTree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UpdateGui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creationTimespin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>RootsArrayedittx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on RootsArrayedittxt entered txt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if undefined != wkgCurrentController and \"\" != txt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ab/>
        <w:t>wkgCurrentController.mfSetKnotsArrayByString wkgCurrentController txt gmTowerTree RnSieTTGSettingsRoll.constrtimespin.value \n"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ab/>
        <w:t>gmControRollStr += "</w:t>
        <w:tab/>
        <w:tab/>
        <w:tab/>
        <w:t>format \"txt: %\n\" txt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UpdateTree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UpdateGui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) \n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on SelRootsBut pressed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SelectControllerRoots() \n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on ConsernedKnotsDrpdwn selected ind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wkgCurrentController.mConsernedKnots = ConsernedKnotsDrpdwn.items[ind]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UpdateTree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UpdateGui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) \n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on ConsernedKnotsArrayedittxt entered txt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if undefined != wkgCurrentController and \"\" != txt do wkgCurrentController.mfSetConsernedKnotsArrayByString txt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UpdateTree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UpdateGui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on KeepRootPosChkbx changed stat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if undefined != wkgCurrentController do wkgCurrentController.mbKeepRootsPos = stat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UpdateTree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UpdateGui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on ApplyToDrpdwn selected ind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wkgCurrentController.mApplyTo = ApplyToDrpdwn.items[ind]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UpdateTree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UpdateGui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) \n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on AllowSleepingKnotsChkbx changed stat do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(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wkgCurrentController.mbAllowSleepingKnotsToBeFilledByParentController = stat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UpdateTree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ab/>
        <w:t>UpdateGui(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ControRollStr += "</w:t>
        <w:tab/>
        <w:t>)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ControRollStr +=</w:t>
        <w:tab/>
        <w:t>")"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format "gmControRollStr: \n%\n") gmControRollStr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fn UpdateCurrentKnotButs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bTreeDefined = true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== gmTowerTree do lbTreeDefined = fa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ControsRoll.knotPickBut.enabled = lbTree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ControsRoll.knotfromselbut.enabled = lbTree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ControsRoll.selknotbut.enabled = lbTree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ControsRoll.currentknotedittxt.enabled = lbTree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ControsRoll.showknotinfosbut.enabled = lbTreeDefined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fn UpdateCurrentControButs rControIndex rChecked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verbose "UpdateCurrentControButs" ""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StrTmp = "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ControIndex = rControIndex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ControllersArray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UpdateCurrentKnotButs(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!= gmTowerTreeData and 0 &lt; gmTowerTreeData.mTreeControllersArray.count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 xml:space="preserve"> lControllersArray = gmTowerTreeData.mTreeControllersArray</w:t>
        <w:tab/>
        <w:tab/>
        <w:tab/>
        <w:tab/>
        <w:t>--wkip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lControllersArray = #(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--wkip tester si on peuta jouter un contro</w:t>
      </w:r>
    </w:p>
    <w:p>
      <w:pPr>
        <w:pStyle w:val="PlainText"/>
        <w:rPr/>
      </w:pPr>
      <w:r>
        <w:rPr/>
        <w:tab/>
      </w:r>
      <w:r>
        <w:rPr>
          <w:lang w:val="en-GB"/>
        </w:rPr>
        <w:t>RnSieTTGControsRoll.addControBut.enabled = true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( lControllersArray.count == 0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mgCurrentControInd = 1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wkgCurrentController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lControIndex &gt; lControllersArray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ControIndex = lControllersArray.coun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( rChecked == true 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mgCurrentControInd = lControIndex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-- uncheck all buttons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StrTmp = "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for i=1 to lControllersArray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if( i == lControIndex 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lStrTmp += "RnSieTTGControsRoll.CurrentControIndexChkbut" + i as string + ".checked = true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else lStrTmp += "RnSieTTGControsRoll.CurrentControIndexChkbut" + i as string + ".checked = false \n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execute lStrTmp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if( lControIndex == mgCurrentControInd 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lStrTmp = "RnSieTTGControsRoll.CurrentControIndexChkbut" + lControIndex as string + ".checked = true \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execute lStrTmp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wkgCurrentController = gmTowerTreeData.mTreeControllersArray[mgCurrentControInd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current controller properties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ControsRoll.ControllerNameedittxt.text = wkgCurrentController.mfGetName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ControsRoll.RootsArrayedittxt.text = wkgCurrentController.mpRootNamesArray as string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ControsRoll.KeepRootPosChkbx.checked = wkgCurrentController.mbKeepRootsPos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ControsRoll.creationTimespin.range = [-500,5000,wkgCurrentController.mCreationTime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"AllChildren" == wkgCurrentController.mConsernedKnots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RnSieTTGControsRoll.ConsernedKnotsDrpdwn.selection = 1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lse if "AllFreeChildren" == wkgCurrentController.mConsernedKnots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RnSieTTGControsRoll.ConsernedKnotsDrpdwn.selection = 2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RnSieTTGControsRoll.ConsernedKnotsDrpdwn.selection = 3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RnSieTTGControsRoll.ConsernedKnotsArrayedittxt.enabled = tru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ControsRoll.ConsernedKnotsArrayedittxt.text = wkgCurrentController.mConsernedKnotsArray as string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"Racine" == wkgCurrentController.mApplyTo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 xml:space="preserve"> RnSieTTGControsRoll.ApplyToDrpdwn.selection = 1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lse RnSieTTGControsRoll.ApplyToDrpdwn.selection = 2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ControsRoll.AllowSleepingKnotsChkbx.checked = wkgCurrentController.mbAllowSleepingKnotsToBeFilledByParentController</w:t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fn DeleteController rControIndex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gmbUseTreeTheoreticalModifMode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rControIndex &lt;= gmTowerTreeData.mTreeControllersArray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deleteItem gmTowerTreeData.mTreeControllersArray rControIndex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for i = rControIndex to gmTowerTreeData.mTreeControllersArray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if 1 != i do</w:t>
        <w:tab/>
        <w:tab/>
        <w:tab/>
        <w:tab/>
        <w:tab/>
        <w:tab/>
        <w:tab/>
        <w:tab/>
        <w:tab/>
        <w:tab/>
        <w:tab/>
        <w:tab/>
        <w:tab/>
        <w:tab/>
        <w:t>-- first controller is always activ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deleteItem gmTowerTreeData.mTreeControllersArray rControIndex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rIndex start from 1 (default controller)</w:t>
      </w:r>
    </w:p>
    <w:p>
      <w:pPr>
        <w:pStyle w:val="PlainText"/>
        <w:rPr>
          <w:lang w:val="en-GB"/>
        </w:rPr>
      </w:pPr>
      <w:r>
        <w:rPr>
          <w:lang w:val="en-GB"/>
        </w:rPr>
        <w:t>-- controller is added at rIndex + 1</w:t>
      </w:r>
    </w:p>
    <w:p>
      <w:pPr>
        <w:pStyle w:val="PlainText"/>
        <w:rPr>
          <w:lang w:val="en-GB"/>
        </w:rPr>
      </w:pPr>
      <w:r>
        <w:rPr>
          <w:lang w:val="en-GB"/>
        </w:rPr>
        <w:t>fn AddController rDummiesForController rIndex rTypeStr rbKeepPos rTime: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verbose "AddController" ""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NewController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bAddContro = tru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Tim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supplied == rTime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 xml:space="preserve"> lTime = RnSieTTGSettingsRoll.constrtimespin.valu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lTime = rTime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verif des dummies sélectionnés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DummiesForController = #(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DummiesForController = rDummiesForController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0 == lDummiesForController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messagebox "No dummies selected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bAddContro = fa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MinTim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0 &lt; gmTowerTreeData.mTreeControllersArray.count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 xml:space="preserve"> lMinTime = gmTowerTreeData.mTreeControllersArray[gmTowerTreeData.mTreeControllersArray.count].mCreationTim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lMinTime = lTime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lbAddContro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lTime &lt; lMinTime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messagebox ("Cannot add controller before time: " + lMinTime as string + " f"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bAddContro = fa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lse if rIndex &lt; gmTowerTreeData.mTreeControllersArray.count do</w:t>
        <w:tab/>
        <w:tab/>
        <w:t>-- delete contro au dessus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lbAddContro = querybox "Some controllers will be removed"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lbAddContro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ocal lIndex = rIndex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DeleteController lIndex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NewController = (tTreeController ()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lNewController.mKnotColor = random [20, 20, 20] [250, 250, 250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lNewController.mBranchColor = random (lNewController.mKnotColor - [20,20,20]) lNewController.mKnotColo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NewController.mKnotColor = mgControllerColorsArray[wkmod lIndex mgControllerColorsArray.count]  -  [15, 15, 15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NewController.mBranchColor = mgControllerColorsArray[wkmod lIndex mgControllerColorsArray.count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NewController.InitController lNewController gmTowerTreeData rAlgoTypeStr:rTypeSt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NewController.mfSetName ("Contro Interm " + rIndex as string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ocal lTmpKno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for i = 1 to lDummiesForController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--wkip pb de coord sys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--</w:t>
        <w:tab/>
        <w:t>lTmpKnot = (tKnot mPoint:lDummiesForController[i].pos mName:lDummiesForController[i].name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/>
      </w:pPr>
      <w:r>
        <w:rPr>
          <w:lang w:val="en-GB"/>
        </w:rPr>
        <w:tab/>
        <w:tab/>
        <w:tab/>
      </w:r>
      <w:r>
        <w:rPr/>
        <w:t>-- on teste si un knot du meme nom n'existe pas déja dans les contros de meme date et on l'enleve</w:t>
      </w:r>
    </w:p>
    <w:p>
      <w:pPr>
        <w:pStyle w:val="PlainText"/>
        <w:rPr/>
      </w:pPr>
      <w:r>
        <w:rPr/>
        <w:tab/>
        <w:tab/>
        <w:t>-- ca marche mais on veut garder la racine dans le controller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--</w:t>
        <w:tab/>
        <w:tab/>
        <w:t>for contro in gmTowerTreeData.mTreeControllersArray where lTime == contro.mCreationTime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ab/>
        <w:tab/>
        <w:t>contro.mfRemoveKnot lDummiesForController[i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-- delete controllers that have no knots anymore</w:t>
      </w:r>
    </w:p>
    <w:p>
      <w:pPr>
        <w:pStyle w:val="PlainText"/>
        <w:rPr/>
      </w:pPr>
      <w:r>
        <w:rPr>
          <w:lang w:val="en-GB"/>
        </w:rPr>
        <w:tab/>
        <w:tab/>
      </w:r>
      <w:r>
        <w:rPr/>
        <w:t>-- wkip si on fait ca il faut mettre a jour lIndex!!!</w:t>
      </w:r>
    </w:p>
    <w:p>
      <w:pPr>
        <w:pStyle w:val="PlainText"/>
        <w:rPr/>
      </w:pPr>
      <w:r>
        <w:rPr/>
        <w:tab/>
      </w:r>
      <w:r>
        <w:rPr>
          <w:lang w:val="en-GB"/>
        </w:rPr>
        <w:t>--</w:t>
        <w:tab/>
        <w:t>i = 1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while i &lt;= gmTowerTreeData.mTreeControllersArray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ab/>
        <w:t>if gmTowerTreeData.mTreeControllersArray[i].mKnotNamesArray.count == 0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ab/>
        <w:tab/>
        <w:t>deleteItem gmTowerTreeData.mTreeControllersArray i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ab/>
        <w:t>else i+=1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NewController.mfSetKnots lNewController (lDummiesForController) gmTowerTree lTim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owerTreeData.mTreeControllersArray[lIndex] = lNewControlle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mgCurrentControInd = lIndex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wkgCurrentController = gmTowerTreeData.mTreeControllersArray[lIndex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execute "UpdateTree()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eturn lNewController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select roots of current controller</w:t>
      </w:r>
    </w:p>
    <w:p>
      <w:pPr>
        <w:pStyle w:val="PlainText"/>
        <w:rPr>
          <w:lang w:val="en-GB"/>
        </w:rPr>
      </w:pPr>
      <w:r>
        <w:rPr>
          <w:lang w:val="en-GB"/>
        </w:rPr>
        <w:t>-- root unicity is not tested</w:t>
      </w:r>
    </w:p>
    <w:p>
      <w:pPr>
        <w:pStyle w:val="PlainText"/>
        <w:rPr>
          <w:lang w:val="en-GB"/>
        </w:rPr>
      </w:pPr>
      <w:r>
        <w:rPr>
          <w:lang w:val="en-GB"/>
        </w:rPr>
        <w:t>fn SelectControllerRoots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TowerTree.selectKnotsByName wkgCurrentController.mpRootNamesArray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called when button "Add" is pressed</w:t>
      </w:r>
    </w:p>
    <w:p>
      <w:pPr>
        <w:pStyle w:val="PlainText"/>
        <w:rPr>
          <w:lang w:val="en-GB"/>
        </w:rPr>
      </w:pPr>
      <w:r>
        <w:rPr>
          <w:lang w:val="en-GB"/>
        </w:rPr>
        <w:t>fn AddControllerButPressed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!= gmTowerTree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ocal lNewController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1 == RnSieTTGControsRoll.addToDrpdwn.selection then</w:t>
        <w:tab/>
        <w:tab/>
        <w:tab/>
        <w:t>-- ie add controller to current kno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if undefined == gmCurrentKnot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 xml:space="preserve"> messagebox "Please define a knot" title:"No Current Knot Defined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e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--</w:t>
        <w:tab/>
        <w:t>lNewController = AddController #(gmCurrentKnot) (mgCurrentControInd + 1) RnSieTTGControsRoll.controTypeDrpdwn.items[RnSieTTGControsRoll.controTypeDrpdwn.selection] RnSieTTGControsRoll.KeepRootPosChkbx.check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local lIndex = if (0 == gmTowerTreeData.mTreeControllersArray.count) then 1 else (mgCurrentControInd + 1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lNewController = AddController #(gmCurrentKnotHelper) (mgCurrentControInd + 1) RnSieTTGControsRoll.controTypeDrpdwn.items[RnSieTTGControsRoll.controTypeDrpdwn.selection] RnSieTTGControsRoll.KeepRootPosChkbx.check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lse</w:t>
        <w:tab/>
        <w:tab/>
        <w:tab/>
        <w:tab/>
        <w:tab/>
        <w:tab/>
        <w:tab/>
        <w:tab/>
        <w:tab/>
        <w:tab/>
        <w:tab/>
        <w:tab/>
        <w:tab/>
        <w:tab/>
        <w:tab/>
        <w:t>-- ie add controller to scene selected knots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dummiesArray = filterSelectionForController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if 0 &lt; dummiesArray.count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if gmbUseTreeTheoreticalModifMode then</w:t>
        <w:tab/>
        <w:tab/>
        <w:tab/>
        <w:tab/>
        <w:tab/>
        <w:t>-- the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lSelectedKnotsArray = #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for obj in dummiesArray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append lSelectedKnotsArray (gmTowerTreeData.mfGetKnotByName obj.name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--</w:t>
        <w:tab/>
        <w:t>lNewController = AddController lSelectedKnotsArray (mgCurrentControInd + 1) RnSieTTGControsRoll.controTypeDrpdwn.items[RnSieTTGControsRoll.controTypeDrpdwn.selection] RnSieTTGControsRoll.KeepRootPosChkbx.checked</w:t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local lIndex = if (0 == gmTowerTreeData.mTreeControllersArray.count) then 1 else (mgCurrentControInd + 1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lNewController = AddController dummiesArray lIndex RnSieTTGControsRoll.controTypeDrpdwn.items[RnSieTTGControsRoll.controTypeDrpdwn.selection] RnSieTTGControsRoll.KeepRootPosChkbx.checked</w:t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else</w:t>
        <w:tab/>
        <w:tab/>
        <w:tab/>
        <w:tab/>
        <w:tab/>
        <w:tab/>
        <w:tab/>
        <w:tab/>
        <w:tab/>
        <w:tab/>
        <w:tab/>
        <w:tab/>
        <w:tab/>
        <w:t>-- construc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local lIndex = if (0 == gmTowerTreeData.mTreeControllersArray.count) then 1 else (mgCurrentControInd + 1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lNewController = AddController dummiesArray (mgCurrentControInd + 1) RnSieTTGControsRoll.controTypeDrpdwn.items[RnSieTTGControsRoll.controTypeDrpdwn.selection] RnSieTTGControsRoll.KeepRootPosChkbx.check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else messagebox "Please select valid knots in the scene" title:"No Valid Knots Selected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xecute</w:t>
        <w:tab/>
        <w:t>"UpdateTree()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xecute "UpdateGui()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activate and desactivate controller stack</w:t>
      </w:r>
    </w:p>
    <w:p>
      <w:pPr>
        <w:pStyle w:val="PlainText"/>
        <w:rPr/>
      </w:pPr>
      <w:r>
        <w:rPr/>
        <w:t>-- wkip on considere que les controlleurs sont entres de facon chronologique dans le tableau de controller!!!</w:t>
      </w:r>
    </w:p>
    <w:p>
      <w:pPr>
        <w:pStyle w:val="PlainText"/>
        <w:rPr>
          <w:lang w:val="en-GB"/>
        </w:rPr>
      </w:pPr>
      <w:r>
        <w:rPr>
          <w:lang w:val="en-GB"/>
        </w:rPr>
        <w:t>fn ActivateController rControIndex rIsActive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gmbUseTreeTheoreticalModifMode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owerTreeData.mTreeControllersArray[rControIndex].mbIsActive = rIsActiv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1 != rControIndex do</w:t>
        <w:tab/>
        <w:tab/>
        <w:tab/>
        <w:tab/>
        <w:tab/>
        <w:tab/>
        <w:t>-- first controller is always activ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if rIsActive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for i = 2 to rControIndex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gmTowerTreeData.mTreeControllersArray[i].mbIsActive = rIsActiv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else for i = rControIndex to gmTowerTreeData.mTreeControllersArray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gmTowerTreeData.mTreeControllersArray[i].mbIsActive = rIsActive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PlainText"/>
        <w:rPr>
          <w:lang w:val="en-GB"/>
        </w:rPr>
      </w:pPr>
      <w:r>
        <w:rPr>
          <w:lang w:val="en-GB"/>
        </w:rPr>
        <w:t>fn UpdateGui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verbose "UpdateGui" ""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AboutRoll.verslab.text = "Version: " + GM_RNSIETOWERTREEGUI_VERSION as string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remove controller rollou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RnSieTowerTreeGuiWin.rollouts.count == 5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emoveRollout RnSieTowerTreeGuiWin.rollouts[5] RnSieTowerTreeGuiWin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try( removeRollout RnSieTTGControsRoll RnSieTowerTreeGuiWin 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catch( "*** Rollout not removed!!***\n"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!= gmTowerTree and (isvalidnode gmTowerTree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SettingsRoll.objedittxt.text = gmTowerTree.nam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SettingsRoll.constructionStartTimespin.value = gmTowerTree.constructionStartTim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SettingsRoll.constrtimespin.range = [gmTowerTree.constructionStartTime, 5000, (fClamp RnSieTTGSettingsRoll.constrtimespin.value gmTowerTree.constructionStartTime 5000)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owerTree.showConstructionTree = not gmbUseTreeTheoreticalModifMode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undefined != gmTowerTreeData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BuildControllersRollout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execute gmControRollSt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Addrollout RnSieTTGControsRoll RnSieTowerTreeGuiWi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UpdateCurrentControButs mgCurrentControInd tru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if 0 &lt; gmTowerTreeData.mTreeControllersArray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lContro = gmTowerTreeData.mTreeControllersArray[mgCurrentControInd].mfCreateRollout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Addrollout lContro RnSieTowerTreeGuiWi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gmTowerTreeData.mTreeControllersArray[mgCurrentControInd].mfUpdateRollout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lse format "  *** UpdateGui: gmTowerTreeData: % \n" gmTowerTreeData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owerTree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owerTreeData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SettingsRoll.objedittxt.text = "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BuildControllersRollout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xecute gmControRollSt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Addrollout RnSieTTGControsRoll RnSieTowerTreeGuiWi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UpdateCurrentControButs mgCurrentControInd tru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gmbUseTreeTheoreticalModifMode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reeModifsModeWidth = 500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ControsRoll.modeColorPck01.color = mgTheoKnotColo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ControsRoll.modeColorPck02.color = mgTheoBranchColo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ControsRoll.modeLab.text = "Only Theoretical Knots Are Accepted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ControsRoll.modeColorPck03.color = mgTheoBranchColo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ControsRoll.modeColorPck04.color = mgTheoKnotColo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reeModifsModeWidth = 0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ControsRoll.modeColorPck01.color = mgConstructionKnotColo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ControsRoll.modeColorPck02.color = mgConstructionBranchColo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ControsRoll.modeLab.text = "Only Construction Knots Are Accepted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ControsRoll.modeColorPck03.color = mgConstructionBranchColo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TGControsRoll.modeColorPck04.color = mgConstructionKnotColor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SettingsRoll.TheoreticalModechkbut.checked = gmbUseTreeTheoreticalModifMod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SettingsRoll.ConstructionModechkbut.checked = not gmbUseTreeTheoreticalModifMode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SettingsRoll.TheoreticalGrp.pos = [3 + 500 - gmTreeModifsModeWidth,115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SettingsRoll.UpdateTreebut.pos = [15 + 500 - gmTreeModifsModeWidth,115 + 18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SettingsRoll.SaveParamsbut.pos = [253 + 500 - gmTreeModifsModeWidth,115 + 18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SettingsRoll.LoadParamsbut.pos = [307 + 500 - gmTreeModifsModeWidth,115 + 18]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SettingsRoll.ConstructionGrp.pos = [3 + gmTreeModifsModeWidth,115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SettingsRoll.UpdateConstTreebut.pos = [15 + gmTreeModifsModeWidth,115 + 18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SettingsRoll.constrtimeLab.pos = [200 - gmTreeModifsModeWidth,115 + 18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TGSettingsRoll.constrtimespin.pos = [344 - gmTreeModifsModeWidth,115 + 18]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TowerTreeBoxesCloud.mfUpdateRollout(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WindPosX = RnSieTowerTreeGuiWin.pos.x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WindPosY = RnSieTowerTreeGuiWin.pos.y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>-- add the points and lines to the tree (ie creates the mesh)</w:t>
      </w:r>
    </w:p>
    <w:p>
      <w:pPr>
        <w:pStyle w:val="PlainText"/>
        <w:rPr>
          <w:lang w:val="en-GB"/>
        </w:rPr>
      </w:pPr>
      <w:r>
        <w:rPr>
          <w:lang w:val="en-GB"/>
        </w:rPr>
        <w:t>fn addPointsToTowerTreeRec rTree rTreeData rCurrentKnot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roo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Tree.addTreeKnot rCurrentKnot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branch with paren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!= rCurrentKnot.mPare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Tree.addTreeBranch rCurrentKnot undefined --wkip passer les infos de branche!!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childr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for iKnot in rCurrentKnot.mpChildren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addPointsToTowerTreeRec rTree rTreeData iKno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Tree.showRootBranches = rTree.showRootBranches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Tree.updateDisplayedTree()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>-- deprecated</w:t>
      </w:r>
    </w:p>
    <w:p>
      <w:pPr>
        <w:pStyle w:val="PlainText"/>
        <w:rPr>
          <w:lang w:val="en-GB"/>
        </w:rPr>
      </w:pPr>
      <w:r>
        <w:rPr>
          <w:lang w:val="en-GB"/>
        </w:rPr>
        <w:t>-- add the points and lines to the tree (ie creates the mesh)</w:t>
      </w:r>
    </w:p>
    <w:p>
      <w:pPr>
        <w:pStyle w:val="PlainText"/>
        <w:rPr>
          <w:lang w:val="en-GB"/>
        </w:rPr>
      </w:pPr>
      <w:r>
        <w:rPr>
          <w:lang w:val="en-GB"/>
        </w:rPr>
        <w:t>/*fn addConstructionPointsToTowerTreeRec rTree rTreeData rCurrentKnot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roo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Tree.addTreeConstructionKnot rCurrentKnot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branch with paren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!= rCurrentKnot.mPare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Tree.addTreeConstructionBranch rCurrentKnot undefined --wkip passer les infos de branche!!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childr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for iKnot in rCurrentKnot.mpChildren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addConstructionPointsToTowerTreeRec rTree rTreeData iKnot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Tree.showRootBranches = rTree.showRootBranches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>*/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reads data on tree user properties</w:t>
      </w:r>
    </w:p>
    <w:p>
      <w:pPr>
        <w:pStyle w:val="PlainText"/>
        <w:rPr>
          <w:lang w:val="en-GB"/>
        </w:rPr>
      </w:pPr>
      <w:r>
        <w:rPr>
          <w:lang w:val="en-GB"/>
        </w:rPr>
        <w:t>-- need to call UpdateTree() and UpdateGui() after a call to this function</w:t>
      </w:r>
    </w:p>
    <w:p>
      <w:pPr>
        <w:pStyle w:val="PlainText"/>
        <w:rPr>
          <w:lang w:val="en-GB"/>
        </w:rPr>
      </w:pPr>
      <w:r>
        <w:rPr>
          <w:lang w:val="en-GB"/>
        </w:rPr>
        <w:t>fn GetTowerTreeData rTowerTree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verbose "GetTowerTreeData" "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TowerTreeData = tTowerTreeData mTowerTree:rTowerTree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NumContros = getuserprop rTowerTree "numControllers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!= lNumContros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for i=1 to lNumContros do</w:t>
        <w:tab/>
        <w:tab/>
        <w:tab/>
        <w:tab/>
        <w:tab/>
        <w:tab/>
        <w:tab/>
        <w:tab/>
        <w:tab/>
        <w:tab/>
        <w:t>-- retrive controllers one by on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Str = getuserprop rTowerTree ("Controller" + i as string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TmpArray = filterstring (replaceChar lStr "ù" "=") ";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global lTmpContro = execute lTmpArray[1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TmpContro.mfUnserialize lStr lTmpContr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-- alg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Str = getuserprop rTowerTree ("Controller" + i as string + "_Algo1")</w:t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TmpArray = filterstring (replaceChar lStr "ù" "=") ";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global lTmpAlgo = execute lTmpArray[1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TmpAlgo.mfUnserialize lStr lTmpAlg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TmpContro.InitController lTmpContro gmTowerTreeData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TmpContro.mfSetAlgo lTmpContro lTmpAlg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append gmTowerTreeData.mTreeControllersArray lTmpContr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TmpContro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TmpAlgo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-- boxes clou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Str = getuserprop rTowerTree "boxesCloud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undefined != lStr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TmpArray = filterstring (replaceChar lStr "ù" "=") ";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--</w:t>
        <w:tab/>
        <w:t>global lTmpCloud = execute lTmpArray[1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global lTmpCloud = gmTowerTreeBoxesClou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lTmpCloud.mfUnserialize lStr gmTowerTreeBoxesClou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gmTowerTreeBoxesCloud.mPartSysArray = gmTowerTree.particlesArray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mBoxesAr = gmTowerTree.boxesArray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>-- "update" (in fact completely rebuild) the tree based on tree current settings (active controllers...)</w:t>
      </w:r>
    </w:p>
    <w:p>
      <w:pPr>
        <w:pStyle w:val="PlainText"/>
        <w:rPr>
          <w:lang w:val="en-GB"/>
        </w:rPr>
      </w:pPr>
      <w:r>
        <w:rPr>
          <w:lang w:val="en-GB"/>
        </w:rPr>
        <w:t>-- doesn t change anything about controllers</w:t>
      </w:r>
    </w:p>
    <w:p>
      <w:pPr>
        <w:pStyle w:val="PlainText"/>
        <w:rPr>
          <w:lang w:val="de-DE"/>
        </w:rPr>
      </w:pPr>
      <w:r>
        <w:rPr>
          <w:lang w:val="de-DE"/>
        </w:rPr>
        <w:t>fn UpdateTree =</w:t>
      </w:r>
    </w:p>
    <w:p>
      <w:pPr>
        <w:pStyle w:val="PlainText"/>
        <w:rPr>
          <w:lang w:val="de-DE"/>
        </w:rPr>
      </w:pPr>
      <w:r>
        <w:rPr>
          <w:lang w:val="de-DE"/>
        </w:rPr>
        <w:t>(</w:t>
      </w:r>
    </w:p>
    <w:p>
      <w:pPr>
        <w:pStyle w:val="PlainText"/>
        <w:rPr>
          <w:lang w:val="de-DE"/>
        </w:rPr>
      </w:pPr>
      <w:r>
        <w:rPr>
          <w:lang w:val="de-DE"/>
        </w:rPr>
        <w:tab/>
        <w:t>wkgTowerTreeVerboseIndentStr = ""</w:t>
      </w:r>
    </w:p>
    <w:p>
      <w:pPr>
        <w:pStyle w:val="PlainText"/>
        <w:rPr>
          <w:lang w:val="de-DE"/>
        </w:rPr>
      </w:pPr>
      <w:r>
        <w:rPr>
          <w:lang w:val="de-DE"/>
        </w:rPr>
        <w:tab/>
        <w:t>verbose "UpdateTree" ""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>
          <w:lang w:val="de-DE"/>
        </w:rPr>
        <w:tab/>
      </w:r>
      <w:r>
        <w:rPr>
          <w:lang w:val="en-GB"/>
        </w:rPr>
        <w:t>gmTowerTreeData.mfClearKnotsNBranches(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root and initial controller creatio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Root = (tKnot mPoint:(point3 0 0 0)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Root.mName = "1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TowerTreeData.mKnotsArray[1] = lRoot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0 &lt; gmTowerTreeData.mTreeControllersArray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Root.mpController = gmTowerTreeData.mTreeControllersArray[1]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-- childr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2 &lt;= gmTowerTreeData.mTreeControllersArray.count and gmTowerTreeData.mTreeControllersArray[2].mbAutomaticContro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if gmTowerTreeData.mTreeControllersArray[2].mpRootNamesArray.count != gmTowerTreeData.mTreeControllersArray[1].mpAlgo.mChildrenNum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tmpKnotArray = #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gmTowerTreeData.mTreeControllersArray[1].mfGenerateOneLevelChildren lRoot tmpKnotArray 1 "AllChildren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--</w:t>
        <w:tab/>
        <w:t>for i = 1 to tmpKnotArray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--</w:t>
        <w:tab/>
        <w:tab/>
        <w:t>append gmTowerTreeData.mKnotsArray tmpKnotArray[i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--AddController (tmpKnotArray) 2 RnSieTTGControsRoll.controTypeDrpdwn.selected rTime:0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gmTowerTreeData.mTreeControllersArray[2].mfClearKnots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--gmTowerTreeData.mTreeControllersArray[2].InitController lRootController gmTowerTreeData rAlgoTypeStr:RnSieTTGControsRoll.controTypeDrpdwn.select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gmTowerTreeData.mTreeControllersArray[2].mfSetKnots gmTowerTreeData.mTreeControllersArray[2] (tmpKnotArray) gmTowerTree gmTowerTree.constructionStartTim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lRoot.mfClearChildren()</w:t>
        <w:tab/>
        <w:tab/>
        <w:tab/>
        <w:t>-- called to clean lRool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launch algo to build tree (in gmTowerTreeData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gmTowerTreeData.mTreeControllersArray[1].mfGenerateTree gmTowerTreeData.mKnotsArray[1] gmTowerTreeData.mKnotsArray lIterations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TowerTreeData.mfGenerateTheoreticalTree gmTowerTreeData.mKnotsArray[1]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serializ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TowerTreeData.mfWriteDataOnTree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TowerTreeBoxesCloud.mfWriteDataOnTree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generate branches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TowerTreeData.mCreateBranches(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update mesh in tower tre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TowerTree.deleteTreeComponents(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format "gmTowerTreeData.mKnotsArray.count: %\n" gmTowerTreeData.mKnotsArray.coun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try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with redraw off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addPointsToTowerTreeRec gmTowerTree gmTowerTreeData gmTowerTreeData.mKnotsArray[1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catch( wkcatchformat "UpdateTree" 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xecute "UpdateConstTree()"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>-- completely rebuilt the tree</w:t>
      </w:r>
    </w:p>
    <w:p>
      <w:pPr>
        <w:pStyle w:val="PlainText"/>
        <w:rPr>
          <w:lang w:val="en-GB"/>
        </w:rPr>
      </w:pPr>
      <w:r>
        <w:rPr>
          <w:lang w:val="en-GB"/>
        </w:rPr>
        <w:t>fn UpdateConstTree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wkgTowerTreeVerboseIndentStr = "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verbose "UpdateConstTree" "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Time = RnSieTTGSettingsRoll.constrtimespin.valu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TreeStartTime = RnSieTTGSettingsRoll.constructionStartTimespin.value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launch algo to build tree (in gmTowerTreeData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gmTowerTreeData.mTreeControllersArray[1].mfGenerateTree gmTowerTreeData.mKnotsArray[1] gmTowerTreeData.mKnotsArray lIterations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>gmTowerTreeData.mfGenerateTheoreticalTree gmTowerTreeData.mKnotsArray[1] lIterations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TowerTreeData.mConstructionKnotsArray = #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c(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initialize start time of the first branches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tmpKnot = tKnot mName:"1" mPoint:(point3 0 0 0)</w:t>
        <w:tab/>
        <w:t>mbIsConstructionKnot:true --wkip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append gmTowerTreeData.mConstructionKnotsArray tmpKno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for i = 1 to gmTowerTreeData.mKnotsArray[1].mpChildren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owerTreeData.mKnotsArray[1].mpChildren[i].mBranch.mStartTime = lTreeStartTime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tmpKnot = tKnot mName:("1" + i as string) mPoint:(point3 0 0 0)</w:t>
        <w:tab/>
        <w:t>mbIsConstructionKnot:true --wkip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owerTreeData.mKnotsArray[1].mpChildren[i].mBranch.mConstructionKnot = tmpKno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tmpKnot.mParent = gmTowerTreeData.mConstructionKnotsArray[1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-- genere un mega paf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owerTreeData.mConstructionKnotsArray[1].mfAddChild tmpKno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--wkip no parent given to tmpKno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append gmTowerTreeData.mConstructionKnotsArray tmpKno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tmpKnot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update mesh in tower tre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TowerTree.deleteTreeConstructionComponents(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>try(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ab/>
        <w:t>with redraw off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ab/>
        <w:tab/>
        <w:t>addConstructionPointsToTowerTreeRec gmTowerTree gmTowerTreeData gmTowerTreeData.mConstructionKnotsArray[1]</w:t>
      </w:r>
    </w:p>
    <w:p>
      <w:pPr>
        <w:pStyle w:val="PlainText"/>
        <w:rPr>
          <w:lang w:val="en-GB"/>
        </w:rPr>
      </w:pPr>
      <w:r>
        <w:rPr>
          <w:lang w:val="en-GB"/>
        </w:rPr>
        <w:t>--</w:t>
        <w:tab/>
        <w:t>)catch( wkcatchformat "UpdateConstTree" )</w:t>
        <w:tab/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TowerTreeData.mCreateConstructionBranches lTime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>-- completely rebuild the tree</w:t>
      </w:r>
    </w:p>
    <w:p>
      <w:pPr>
        <w:pStyle w:val="PlainText"/>
        <w:rPr>
          <w:lang w:val="en-GB"/>
        </w:rPr>
      </w:pPr>
      <w:r>
        <w:rPr>
          <w:lang w:val="en-GB"/>
        </w:rPr>
        <w:t>-- rTypeStr: "I Ve Heard About" or "Single Root"</w:t>
      </w:r>
    </w:p>
    <w:p>
      <w:pPr>
        <w:pStyle w:val="PlainText"/>
        <w:rPr>
          <w:lang w:val="en-GB"/>
        </w:rPr>
      </w:pPr>
      <w:r>
        <w:rPr>
          <w:lang w:val="en-GB"/>
        </w:rPr>
        <w:t>fn CreateTree rTypeStr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wkgTowerTreeVerboseIndentStr = "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verbose "CreateTree" ""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"Sample" == rTypeStr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owerTree = WkTowerTree pos:[0,0,0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ocal lStr = "numControllers = 4\r\n"</w:t>
      </w:r>
    </w:p>
    <w:p>
      <w:pPr>
        <w:pStyle w:val="PlainText"/>
        <w:rPr/>
      </w:pPr>
      <w:r>
        <w:rPr>
          <w:lang w:val="en-GB"/>
        </w:rPr>
        <w:tab/>
        <w:tab/>
      </w:r>
      <w:r>
        <w:rPr/>
        <w:t>lStr += "Controller1 = tTreeController();mbIsActive ù true;mpRootNamesArray ù #(\"1\");mbAllowSleepingKnotsToBeFilledByParentController ù false;mpName ù \"Basic Controller - Star\";mConsernedKnots ù \"AllChildren\";mpRootPosArray ù #([0,0,0]);mBranchColor ù (color 200 80 20);mConsernedKnotsArray ù #();mCreationTime ù 0;mKnotColor ù (color 185 65 5 0);mbKeepRootsPos ù false;mConstructionBranchColor ù [200,150,150];mbAutomaticContro ù false;mApplyTo ù \"Racine\";\r\n"</w:t>
      </w:r>
    </w:p>
    <w:p>
      <w:pPr>
        <w:pStyle w:val="PlainText"/>
        <w:rPr/>
      </w:pPr>
      <w:r>
        <w:rPr/>
        <w:tab/>
        <w:tab/>
        <w:t>lStr += "Controller1_Algo1 = tTreeController_AlgoStar();mAlgoType ù \"Star\";mbUsePostTreeGenerationCall ù false;mVersion ù 1.2;mDistanceMinus ù 0;mHeight ù 0;mSeed ù 1.0;mPeriod ù 0.0001;mChildrenNum ù 5;mDistance ù 50;mAnglePlus ù 0;mIterations ù 1;mAngleMinus ù 0;mHeightPlus ù 0;mMaxChildrenNum ù 9;mbUsePeriod ù false;mAngle ù 0;mbTransparentAlgo ù false;mDistancePlus ù 0;mHeightMinus ù 0;\r\n"</w:t>
      </w:r>
    </w:p>
    <w:p>
      <w:pPr>
        <w:pStyle w:val="PlainText"/>
        <w:rPr/>
      </w:pPr>
      <w:r>
        <w:rPr/>
        <w:tab/>
        <w:tab/>
        <w:t>lStr += "Controller2 = tTreeController();mbIsActive ù true;mpRootNamesArray ù #(\"13\", \"14\", \"15\", \"11\", \"12\");mbAllowSleepingKnotsToBeFilledByParentController ù false;mpName ù \"Contro Interm 2\";mConsernedKnots ù \"AllChildren\";mpRootPosArray ù #([-40.4509,29.3893,0], [-40.4509,-29.3893,0], [15.4508,-47.5528,0], [50,0,0], [15.4509,47.5528,0]);mBranchColor ù (color 200 150 20);mConsernedKnotsArray ù #();mCreationTime ù 0;mKnotColor ù (color 185 135 5 0);mbKeepRootsPos ù false;mConstructionBranchColor ù [200,150,150];mbAutomaticContro ù false;mApplyTo ù \"Racine\";\r\n"</w:t>
      </w:r>
    </w:p>
    <w:p>
      <w:pPr>
        <w:pStyle w:val="PlainText"/>
        <w:rPr/>
      </w:pPr>
      <w:r>
        <w:rPr/>
        <w:tab/>
        <w:tab/>
        <w:t>lStr += "Controller2_Algo1 = tTreeController_AlgoBioA();mAlgoType ù \"BioA\";mbUsePostTreeGenerationCall ù false;mbAllowMoreThan2Snap ù false;mRootChildrenGenProbability ù 2;mVersion ù 1.3;mExteriorAttractionMinus ù 5.0;mchildrenIterationsBias ù 0.5;mDistanceMinus ù 28.0;mSeed ù 4.4;mUseSnap ù false;mPeriod ù 0.0001;mRootChildren ù 2;mChildrenNum ù 1;mExteriorAttraction ù -14.0;mChildrenNumPlus ù 0;mDistance ù 109.0;mMinDistToOther ù 0;mMaxNumTry ù 5;mSpread ù 3.0;mIterations ù 1;mChildrenNumMinus ù 0;mVerticalSpread ù 10;mUseMinDistToOther ù false;mMaxChildrenNum ù 4;mbUsePeriod ù false;mMinDistSnap ù 0;mRootChildrenSpread ù 2;mExteriorAttractionPlus ù 4.0;mbTransparentAlgo ù false;mDistancePlus ù 48.0;\r\n"</w:t>
      </w:r>
    </w:p>
    <w:p>
      <w:pPr>
        <w:pStyle w:val="PlainText"/>
        <w:rPr/>
      </w:pPr>
      <w:r>
        <w:rPr/>
        <w:tab/>
        <w:tab/>
        <w:t>lStr += "Controller3 = tTreeController();mbIsActive ù true;mpRootNamesArray ù #(\"151\", \"141\", \"121\", \"131\", \"111\");mbAllowSleepingKnotsToBeFilledByParentController ù false;mpName ù \"Contro Interm 3\";mConsernedKnots ù \"AllChildren\";mpRootPosArray ù #([6.41738,-36.3977,134.681], [-11.1047,-9.84623,124.859], [27.6839,35.3725,129.572], [-34.4712,25.9028,146.252], [54.7512,3.8677,91.6568]);mBranchColor ù (color 255 235 20);mConsernedKnotsArray ù #();mCreationTime ù 0;mKnotColor ù (color 240 220 5 0);mbKeepRootsPos ù false;mConstructionBranchColor ù [200,150,150];mbAutomaticContro ù false;mApplyTo ù \"Racine\";\r\n"</w:t>
      </w:r>
    </w:p>
    <w:p>
      <w:pPr>
        <w:pStyle w:val="PlainText"/>
        <w:rPr/>
      </w:pPr>
      <w:r>
        <w:rPr/>
        <w:tab/>
        <w:tab/>
        <w:t>lStr += "Controller3_Algo1 = tTreeController_AlgoSnap();mAlgoType ù \"Snap\";mbUsePostTreeGenerationCall ù true;mZDistance ù 100.0;mVersion ù 1.0;mFixedPosSpread ù 0;mSnapMode ù 1;mFixedPosZMinus ù 0;mSeed ù 1.2;mPeriod ù 0.0001;mChildrenNum ù 1;mpSnapTargetKnotName ù undefined;mFixedPosZ ù 0;mSpread ù 3;mZDistancePlus ù 50.0;mIterations ù 1;mFixedPosY ù 0;mMaxChildrenNum ù 1;mbUsePeriod ù false;mZDistanceMinus ù 56.0;mFixedPosX ù 0;mbTransparentAlgo ù false;mFixedPosZPlus ù 0;\r\n"</w:t>
      </w:r>
    </w:p>
    <w:p>
      <w:pPr>
        <w:pStyle w:val="PlainText"/>
        <w:rPr/>
      </w:pPr>
      <w:r>
        <w:rPr/>
        <w:tab/>
        <w:tab/>
        <w:t>lStr += "Controller4 = tTreeController();mbIsActive ù true;mpRootNamesArray ù #(\"1511\");mbAllowSleepingKnotsToBeFilledByParentController ù false;mpName ù \"Contro Interm 4\";mConsernedKnots ù \"AllChildren\";mpRootPosArray ù #([10.1181,-5.44088,200.449]);mBranchColor ù (color 52 214 44);mConsernedKnotsArray ù #();mCreationTime ù 0;mKnotColor ù (color 37 199 29 0);mbKeepRootsPos ù false;mConstructionBranchColor ù [200,150,150];mbAutomaticContro ù false;mApplyTo ù \"Racine\";\r\n"</w:t>
      </w:r>
    </w:p>
    <w:p>
      <w:pPr>
        <w:pStyle w:val="PlainText"/>
        <w:rPr/>
      </w:pPr>
      <w:r>
        <w:rPr/>
        <w:tab/>
        <w:tab/>
        <w:t>lStr += "Controller4_Algo1 = tTreeController_AlgoBioA();mAlgoType ù \"BioA\";mbUsePostTreeGenerationCall ù false;mbAllowMoreThan2Snap ù false;mRootChildrenGenProbability ù 2;mVersion ù 1.3;mExteriorAttractionMinus ù 0;mchildrenIterationsBias ù 0.5;mDistanceMinus ù 44.0;mSeed ù 1.0;mUseSnap ù false;mPeriod ù 0.0001;mRootChildren ù 2;mChildrenNum ù 2;mExteriorAttraction ù 0;mChildrenNumPlus ù 0;mDistance ù 50;mMinDistToOther ù 0;mMaxNumTry ù 5;mSpread ù 3;mIterations ù 2;mChildrenNumMinus ù 0;mVerticalSpread ù 10;mUseMinDistToOther ù false;mMaxChildrenNum ù 4;mbUsePeriod ù false;mMinDistSnap ù 0;mRootChildrenSpread ù 2;mExteriorAttractionPlus ù 0;mbTransparentAlgo ù false;mDistancePlus ù 58.0;\r\n"</w:t>
      </w:r>
    </w:p>
    <w:p>
      <w:pPr>
        <w:pStyle w:val="PlainText"/>
        <w:rPr/>
      </w:pPr>
      <w:r>
        <w:rPr/>
        <w:tab/>
        <w:tab/>
        <w:t>lStr += "boxesCloud = tTowerTreeBoxesCloud();mboxwidthvar ù 0;mboxPosZvar ù 0.0;mboxheightvar ù 0;mboxRotZvar ù 0.0;mVersion ù 1.0;mSeed ù 1.0;mPeriod ù 0.0001;mParticleswidth ù 25;mboxlength ù 12;mboxPosY ù 0.0;mboxwidth ù 12;mboxPosZ ù 0.0;mboxheight ù 18;mboxRotZ ù 0.0;mboxPosX ù 0.0;mcenterpivot ù true;mbUsePeriod ù false;mParticlesDensity ù 25;mposRelAbs ù 1;mboxPosXvar ù 0.0;mboxlengthvar ù 0;mboxPosYvar ù 0.0;\r\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setuserpropbuffer gmTowerTree lStr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>--</w:t>
        <w:tab/>
        <w:t>objedittxt.text = obj.name</w:t>
      </w:r>
    </w:p>
    <w:p>
      <w:pPr>
        <w:pStyle w:val="PlainText"/>
        <w:rPr/>
      </w:pPr>
      <w:r>
        <w:rPr/>
        <w:tab/>
        <w:tab/>
        <w:t>GetTowerTreeData gmTowerTree</w:t>
      </w:r>
    </w:p>
    <w:p>
      <w:pPr>
        <w:pStyle w:val="PlainText"/>
        <w:rPr/>
      </w:pPr>
      <w:r>
        <w:rPr/>
        <w:tab/>
        <w:tab/>
        <w:t>UpdateTree()</w:t>
      </w:r>
    </w:p>
    <w:p>
      <w:pPr>
        <w:pStyle w:val="PlainText"/>
        <w:rPr/>
      </w:pPr>
      <w:r>
        <w:rPr/>
        <w:tab/>
        <w:tab/>
        <w:t>UpdateGui()</w:t>
      </w:r>
    </w:p>
    <w:p>
      <w:pPr>
        <w:pStyle w:val="PlainText"/>
        <w:rPr/>
      </w:pPr>
      <w:r>
        <w:rPr/>
        <w:tab/>
        <w:tab/>
        <w:t>UpdateCurrentControButs gmTowerTreeData.mTreeControllersArray.count true</w:t>
      </w:r>
    </w:p>
    <w:p>
      <w:pPr>
        <w:pStyle w:val="PlainText"/>
        <w:rPr/>
      </w:pPr>
      <w:r>
        <w:rPr/>
        <w:tab/>
        <w:tab/>
        <w:t>UpdateGui()</w:t>
      </w:r>
    </w:p>
    <w:p>
      <w:pPr>
        <w:pStyle w:val="PlainText"/>
        <w:rPr/>
      </w:pPr>
      <w:r>
        <w:rPr/>
        <w:tab/>
        <w:tab/>
        <w:t>if not gmbUseTreeTheoreticalModifMode do UpdateConstTree()</w:t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gmTowerTree = WkTowerTree pos:[0,0,0]</w:t>
      </w:r>
    </w:p>
    <w:p>
      <w:pPr>
        <w:pStyle w:val="PlainText"/>
        <w:rPr/>
      </w:pPr>
      <w:r>
        <w:rPr/>
        <w:tab/>
        <w:tab/>
        <w:t>gmTowerTreeData = tTowerTreeData mTowerTree:gmTowerTree</w:t>
      </w:r>
    </w:p>
    <w:p>
      <w:pPr>
        <w:pStyle w:val="PlainText"/>
        <w:rPr/>
      </w:pPr>
      <w:r>
        <w:rPr/>
        <w:tab/>
        <w:t>--</w:t>
        <w:tab/>
        <w:t>gmTowerTreeData.mfClearKnotsNBranches()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-- root and initial controller creation</w:t>
      </w:r>
    </w:p>
    <w:p>
      <w:pPr>
        <w:pStyle w:val="PlainText"/>
        <w:rPr/>
      </w:pPr>
      <w:r>
        <w:rPr/>
        <w:tab/>
        <w:tab/>
        <w:t>local lRoot = (tKnot mPoint:(point3 0 0 0))</w:t>
      </w:r>
    </w:p>
    <w:p>
      <w:pPr>
        <w:pStyle w:val="PlainText"/>
        <w:rPr/>
      </w:pPr>
      <w:r>
        <w:rPr/>
        <w:tab/>
        <w:tab/>
        <w:t>lRoot.mName = "1"</w:t>
      </w:r>
    </w:p>
    <w:p>
      <w:pPr>
        <w:pStyle w:val="PlainText"/>
        <w:rPr/>
      </w:pPr>
      <w:r>
        <w:rPr/>
        <w:tab/>
        <w:t>--</w:t>
        <w:tab/>
        <w:t>lRoot.mfAddChildrenController lRootController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AddController (#(lRoot)) 1 "Star" true rTime:0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gmTowerTreeData.mKnotsArray[1] = lRoot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gmTowerTreeData.mTreeControllersArray[1].mKnotColor = mgControllerColorsArray[1]  -  [15, 15, 15]</w:t>
      </w:r>
    </w:p>
    <w:p>
      <w:pPr>
        <w:pStyle w:val="PlainText"/>
        <w:rPr/>
      </w:pPr>
      <w:r>
        <w:rPr/>
        <w:tab/>
        <w:tab/>
        <w:t>gmTowerTreeData.mTreeControllersArray[1].mBranchColor = mgControllerColorsArray[1]</w:t>
      </w:r>
    </w:p>
    <w:p>
      <w:pPr>
        <w:pStyle w:val="PlainText"/>
        <w:rPr/>
      </w:pPr>
      <w:r>
        <w:rPr/>
        <w:tab/>
        <w:tab/>
        <w:t>gmTowerTreeData.mTreeControllersArray[1].mfSetName "Basic Controller - Star"</w:t>
      </w:r>
    </w:p>
    <w:p>
      <w:pPr>
        <w:pStyle w:val="PlainText"/>
        <w:rPr/>
      </w:pPr>
      <w:r>
        <w:rPr/>
        <w:tab/>
        <w:tab/>
        <w:t>wkgCurrentController = gmTowerTreeData.mTreeControllersArray[1]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--</w:t>
        <w:tab/>
        <w:t>wkformat "gmTowerTreeData.mTreeControllersArray[1].mpRootNamesArray" gmTowerTreeData.mTreeControllersArray[1].mpRootNamesAr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if "I Ve Heard About" == rTypeStr then</w:t>
      </w:r>
    </w:p>
    <w:p>
      <w:pPr>
        <w:pStyle w:val="PlainText"/>
        <w:rPr/>
      </w:pPr>
      <w:r>
        <w:rPr/>
        <w:tab/>
        <w:tab/>
        <w:t>(</w:t>
      </w:r>
    </w:p>
    <w:p>
      <w:pPr>
        <w:pStyle w:val="PlainText"/>
        <w:rPr/>
      </w:pPr>
      <w:r>
        <w:rPr/>
        <w:tab/>
        <w:tab/>
        <w:tab/>
        <w:t>-- children</w:t>
      </w:r>
    </w:p>
    <w:p>
      <w:pPr>
        <w:pStyle w:val="PlainText"/>
        <w:rPr/>
      </w:pPr>
      <w:r>
        <w:rPr/>
        <w:tab/>
        <w:tab/>
        <w:tab/>
        <w:t>tmpKnotArray = #()</w:t>
      </w:r>
    </w:p>
    <w:p>
      <w:pPr>
        <w:pStyle w:val="PlainText"/>
        <w:rPr/>
      </w:pPr>
      <w:r>
        <w:rPr/>
        <w:tab/>
        <w:tab/>
        <w:tab/>
        <w:t>lCopyRoot = (tKnot mPoint:(point3 0 0 0))</w:t>
      </w:r>
    </w:p>
    <w:p>
      <w:pPr>
        <w:pStyle w:val="PlainText"/>
        <w:rPr/>
      </w:pPr>
      <w:r>
        <w:rPr/>
        <w:tab/>
        <w:tab/>
        <w:tab/>
        <w:t>lCopyRoot.mfCopyMemberValuesOf lRoot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ab/>
        <w:tab/>
        <w:tab/>
        <w:t>gmTowerTreeData.mTreeControllersArray[1].mfGenerateOneLevelChildren lCopyRoot tmpKnotArray 1 "AllChildren"</w:t>
      </w:r>
    </w:p>
    <w:p>
      <w:pPr>
        <w:pStyle w:val="PlainText"/>
        <w:rPr/>
      </w:pPr>
      <w:r>
        <w:rPr/>
        <w:tab/>
        <w:tab/>
        <w:t>--</w:t>
        <w:tab/>
        <w:t>for i = 1 to tmpKnotArray.count do</w:t>
      </w:r>
    </w:p>
    <w:p>
      <w:pPr>
        <w:pStyle w:val="PlainText"/>
        <w:rPr/>
      </w:pPr>
      <w:r>
        <w:rPr/>
        <w:tab/>
        <w:tab/>
        <w:t>--</w:t>
        <w:tab/>
        <w:tab/>
        <w:t>append gmTowerTreeData.mKnotsArray tmpKnotArray[i]</w:t>
      </w:r>
    </w:p>
    <w:p>
      <w:pPr>
        <w:pStyle w:val="PlainText"/>
        <w:rPr/>
      </w:pPr>
      <w:r>
        <w:rPr/>
        <w:tab/>
        <w:tab/>
        <w:tab/>
        <w:t>AddController (tmpKnotArray) 2 "BioA" false rTime:0</w:t>
      </w:r>
    </w:p>
    <w:p>
      <w:pPr>
        <w:pStyle w:val="PlainText"/>
        <w:rPr/>
      </w:pPr>
      <w:r>
        <w:rPr/>
        <w:tab/>
        <w:tab/>
        <w:tab/>
        <w:t>gmTowerTreeData.mTreeControllersArray[2].mbAutomaticContro = true</w:t>
      </w:r>
    </w:p>
    <w:p>
      <w:pPr>
        <w:pStyle w:val="PlainText"/>
        <w:rPr/>
      </w:pPr>
      <w:r>
        <w:rPr/>
        <w:tab/>
        <w:tab/>
        <w:tab/>
        <w:t>gmTowerTreeData.mTreeControllersArray[2].mKnotColor = mgControllerColorsArray[2]  -  [15, 15, 15]</w:t>
      </w:r>
    </w:p>
    <w:p>
      <w:pPr>
        <w:pStyle w:val="PlainText"/>
        <w:rPr/>
      </w:pPr>
      <w:r>
        <w:rPr/>
        <w:tab/>
        <w:tab/>
        <w:tab/>
        <w:t>gmTowerTreeData.mTreeControllersArray[2].mBranchColor = mgControllerColorsArray[2]</w:t>
      </w:r>
    </w:p>
    <w:p>
      <w:pPr>
        <w:pStyle w:val="PlainText"/>
        <w:rPr/>
      </w:pPr>
      <w:r>
        <w:rPr/>
        <w:tab/>
        <w:tab/>
        <w:tab/>
        <w:t>gmTowerTreeData.mTreeControllersArray[2].mfSetName "SubRoot Controller"</w:t>
      </w:r>
    </w:p>
    <w:p>
      <w:pPr>
        <w:pStyle w:val="PlainText"/>
        <w:rPr/>
      </w:pPr>
      <w:r>
        <w:rPr/>
        <w:tab/>
        <w:tab/>
        <w:tab/>
        <w:t>gmTowerTreeData.mTreeControllersArray[2].mpAlgo.mIterations = 1</w:t>
      </w:r>
    </w:p>
    <w:p>
      <w:pPr>
        <w:pStyle w:val="PlainText"/>
        <w:rPr/>
      </w:pPr>
      <w:r>
        <w:rPr/>
        <w:tab/>
        <w:tab/>
        <w:tab/>
        <w:t>gmTowerTreeData.mTreeControllersArray[2].mpAlgo.mChildrenNum = 1</w:t>
      </w:r>
    </w:p>
    <w:p>
      <w:pPr>
        <w:pStyle w:val="PlainText"/>
        <w:rPr/>
      </w:pPr>
      <w:r>
        <w:rPr/>
        <w:tab/>
        <w:tab/>
        <w:tab/>
        <w:t>gmTowerTreeData.mTreeControllersArray[2].mpAlgo.mDistance = 90</w:t>
      </w:r>
    </w:p>
    <w:p>
      <w:pPr>
        <w:pStyle w:val="PlainText"/>
        <w:rPr/>
      </w:pPr>
      <w:r>
        <w:rPr/>
        <w:tab/>
        <w:tab/>
        <w:tab/>
        <w:t>gmTowerTreeData.mTreeControllersArray[2].mpAlgo.mDistanceMinus = 45</w:t>
      </w:r>
    </w:p>
    <w:p>
      <w:pPr>
        <w:pStyle w:val="PlainText"/>
        <w:rPr/>
      </w:pPr>
      <w:r>
        <w:rPr/>
        <w:tab/>
        <w:tab/>
        <w:tab/>
        <w:t>gmTowerTreeData.mTreeControllersArray[2].mpAlgo.mDistancePlus = 40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--</w:t>
        <w:tab/>
        <w:tab/>
        <w:t>lNewKnotsArray = #()</w:t>
      </w:r>
    </w:p>
    <w:p>
      <w:pPr>
        <w:pStyle w:val="PlainText"/>
        <w:rPr/>
      </w:pPr>
      <w:r>
        <w:rPr/>
        <w:tab/>
        <w:t>--</w:t>
        <w:tab/>
        <w:tab/>
        <w:t>for i=1 to gmTowerTreeData.mTreeControllersArray[1].mpAlgo.mChildrenNum do</w:t>
      </w:r>
    </w:p>
    <w:p>
      <w:pPr>
        <w:pStyle w:val="PlainText"/>
        <w:rPr/>
      </w:pPr>
      <w:r>
        <w:rPr/>
        <w:tab/>
        <w:t>--</w:t>
        <w:tab/>
        <w:tab/>
        <w:tab/>
        <w:t>append lNewKnotsArray (gmTowerTreeData.mfGetKnotByName ("1" + i as string))</w:t>
      </w:r>
    </w:p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rPr/>
      </w:pPr>
      <w:r>
        <w:rPr/>
        <w:tab/>
        <w:t>--</w:t>
        <w:tab/>
        <w:tab/>
        <w:t>gmTowerTreeData.mTreeControllersArray[2].mfGenerateOneLevelChildren lCopyRoot tmpKnotArray 1 "AllChildren"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--</w:t>
        <w:tab/>
        <w:tab/>
        <w:t>AddController (#(lRoot)) 1 "Snap" true rTime:0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ab/>
        <w:tab/>
        <w:tab/>
        <w:t>gmTowerTree.showRootBranches = false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ab/>
        <w:tab/>
        <w:tab/>
        <w:t>lCopyRoot = undefined</w:t>
      </w:r>
    </w:p>
    <w:p>
      <w:pPr>
        <w:pStyle w:val="PlainText"/>
        <w:rPr/>
      </w:pPr>
      <w:r>
        <w:rPr/>
        <w:tab/>
        <w:tab/>
        <w:tab/>
        <w:t>gc()</w:t>
      </w:r>
    </w:p>
    <w:p>
      <w:pPr>
        <w:pStyle w:val="PlainText"/>
        <w:rPr/>
      </w:pPr>
      <w:r>
        <w:rPr/>
        <w:tab/>
        <w:tab/>
        <w:t>)</w:t>
      </w:r>
    </w:p>
    <w:p>
      <w:pPr>
        <w:pStyle w:val="PlainText"/>
        <w:rPr/>
      </w:pPr>
      <w:r>
        <w:rPr/>
        <w:tab/>
        <w:tab/>
        <w:t>else if "Five Roots" == rTypeStr then</w:t>
      </w:r>
    </w:p>
    <w:p>
      <w:pPr>
        <w:pStyle w:val="PlainText"/>
        <w:rPr/>
      </w:pPr>
      <w:r>
        <w:rPr/>
        <w:tab/>
        <w:tab/>
        <w:t>(</w:t>
      </w:r>
    </w:p>
    <w:p>
      <w:pPr>
        <w:pStyle w:val="PlainText"/>
        <w:rPr/>
      </w:pPr>
      <w:r>
        <w:rPr/>
        <w:tab/>
        <w:tab/>
        <w:tab/>
        <w:t>-- children</w:t>
      </w:r>
    </w:p>
    <w:p>
      <w:pPr>
        <w:pStyle w:val="PlainText"/>
        <w:rPr/>
      </w:pPr>
      <w:r>
        <w:rPr/>
        <w:tab/>
        <w:tab/>
        <w:tab/>
        <w:t>tmpKnotArray = #()</w:t>
      </w:r>
    </w:p>
    <w:p>
      <w:pPr>
        <w:pStyle w:val="PlainText"/>
        <w:rPr/>
      </w:pPr>
      <w:r>
        <w:rPr/>
        <w:tab/>
        <w:tab/>
        <w:tab/>
        <w:t>lCopyRoot = (tKnot mPoint:(point3 0 0 0))</w:t>
      </w:r>
    </w:p>
    <w:p>
      <w:pPr>
        <w:pStyle w:val="PlainText"/>
        <w:rPr/>
      </w:pPr>
      <w:r>
        <w:rPr/>
        <w:tab/>
        <w:tab/>
        <w:tab/>
        <w:t>lCopyRoot.mfCopyMemberValuesOf lRoot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ab/>
        <w:tab/>
        <w:tab/>
        <w:t>gmTowerTreeData.mTreeControllersArray[1].mfGenerateOneLevelChildren lCopyRoot tmpKnotArray 1 "AllChildren"</w:t>
      </w:r>
    </w:p>
    <w:p>
      <w:pPr>
        <w:pStyle w:val="PlainText"/>
        <w:rPr/>
      </w:pPr>
      <w:r>
        <w:rPr/>
        <w:tab/>
        <w:tab/>
        <w:t>--</w:t>
        <w:tab/>
        <w:t>for i = 1 to tmpKnotArray.count do</w:t>
      </w:r>
    </w:p>
    <w:p>
      <w:pPr>
        <w:pStyle w:val="PlainText"/>
        <w:rPr/>
      </w:pPr>
      <w:r>
        <w:rPr/>
        <w:tab/>
        <w:tab/>
        <w:t>--</w:t>
        <w:tab/>
        <w:tab/>
        <w:t>append gmTowerTreeData.mKnotsArray tmpKnotArray[i]</w:t>
      </w:r>
    </w:p>
    <w:p>
      <w:pPr>
        <w:pStyle w:val="PlainText"/>
        <w:rPr/>
      </w:pPr>
      <w:r>
        <w:rPr/>
        <w:tab/>
        <w:tab/>
        <w:tab/>
        <w:t>AddController (tmpKnotArray) 2 "BioA" false rTime:0</w:t>
      </w:r>
    </w:p>
    <w:p>
      <w:pPr>
        <w:pStyle w:val="PlainText"/>
        <w:rPr/>
      </w:pPr>
      <w:r>
        <w:rPr/>
        <w:tab/>
        <w:tab/>
        <w:tab/>
        <w:t>gmTowerTreeData.mTreeControllersArray[2].mbAutomaticContro = true</w:t>
      </w:r>
    </w:p>
    <w:p>
      <w:pPr>
        <w:pStyle w:val="PlainText"/>
        <w:rPr/>
      </w:pPr>
      <w:r>
        <w:rPr/>
        <w:tab/>
        <w:tab/>
        <w:tab/>
        <w:t>gmTowerTreeData.mTreeControllersArray[2].mKnotColor = mgControllerColorsArray[2]  -  [15, 15, 15]</w:t>
      </w:r>
    </w:p>
    <w:p>
      <w:pPr>
        <w:pStyle w:val="PlainText"/>
        <w:rPr/>
      </w:pPr>
      <w:r>
        <w:rPr/>
        <w:tab/>
        <w:tab/>
        <w:tab/>
        <w:t>gmTowerTreeData.mTreeControllersArray[2].mBranchColor = mgControllerColorsArray[2]</w:t>
      </w:r>
    </w:p>
    <w:p>
      <w:pPr>
        <w:pStyle w:val="PlainText"/>
        <w:rPr/>
      </w:pPr>
      <w:r>
        <w:rPr/>
        <w:tab/>
        <w:tab/>
        <w:tab/>
        <w:t>gmTowerTreeData.mTreeControllersArray[2].mfSetName "SubRoot Controller"</w:t>
      </w:r>
    </w:p>
    <w:p>
      <w:pPr>
        <w:pStyle w:val="PlainText"/>
        <w:rPr/>
      </w:pPr>
      <w:r>
        <w:rPr/>
        <w:tab/>
        <w:tab/>
        <w:tab/>
        <w:t>gmTowerTreeData.mTreeControllersArray[2].mpAlgo.mIterations = 1</w:t>
      </w:r>
    </w:p>
    <w:p>
      <w:pPr>
        <w:pStyle w:val="PlainText"/>
        <w:rPr/>
      </w:pPr>
      <w:r>
        <w:rPr/>
        <w:tab/>
        <w:tab/>
        <w:tab/>
        <w:t>gmTowerTreeData.mTreeControllersArray[2].mpAlgo.mChildrenNum =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gmTowerTree.showRootBranches = false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ab/>
        <w:tab/>
        <w:tab/>
        <w:t>lCopyRoot = undefined</w:t>
      </w:r>
    </w:p>
    <w:p>
      <w:pPr>
        <w:pStyle w:val="PlainText"/>
        <w:rPr/>
      </w:pPr>
      <w:r>
        <w:rPr/>
        <w:tab/>
        <w:tab/>
        <w:tab/>
        <w:t>gc()</w:t>
      </w:r>
    </w:p>
    <w:p>
      <w:pPr>
        <w:pStyle w:val="PlainText"/>
        <w:rPr/>
      </w:pPr>
      <w:r>
        <w:rPr/>
        <w:tab/>
        <w:tab/>
        <w:t>)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(</w:t>
      </w:r>
    </w:p>
    <w:p>
      <w:pPr>
        <w:pStyle w:val="PlainText"/>
        <w:rPr/>
      </w:pPr>
      <w:r>
        <w:rPr/>
        <w:tab/>
        <w:tab/>
        <w:tab/>
        <w:t>gmTowerTreeData.mTreeControllersArray[1].mpAlgo.mChildrenNum = 3</w:t>
      </w:r>
    </w:p>
    <w:p>
      <w:pPr>
        <w:pStyle w:val="PlainText"/>
        <w:rPr/>
      </w:pPr>
      <w:r>
        <w:rPr/>
        <w:tab/>
        <w:tab/>
        <w:tab/>
        <w:t>gmTowerTreeData.mTreeControllersArray[1].mpAlgo.mIterations = 2</w:t>
      </w:r>
    </w:p>
    <w:p>
      <w:pPr>
        <w:pStyle w:val="PlainText"/>
        <w:rPr/>
      </w:pPr>
      <w:r>
        <w:rPr/>
        <w:tab/>
        <w:tab/>
        <w:tab/>
        <w:t>gmTowerTreeData.mTreeControllersArray[1].mpAlgo.mHeight = 88</w:t>
      </w:r>
    </w:p>
    <w:p>
      <w:pPr>
        <w:pStyle w:val="PlainText"/>
        <w:rPr/>
      </w:pPr>
      <w:r>
        <w:rPr/>
        <w:tab/>
        <w:tab/>
        <w:tab/>
        <w:t>gmTowerTreeData.mTreeControllersArray[1].mpAlgo.mHeightMinus = 66</w:t>
      </w:r>
    </w:p>
    <w:p>
      <w:pPr>
        <w:pStyle w:val="PlainText"/>
        <w:rPr/>
      </w:pPr>
      <w:r>
        <w:rPr/>
        <w:tab/>
        <w:tab/>
        <w:tab/>
        <w:t>gmTowerTreeData.mTreeControllersArray[1].mpAlgo.mHeightPlus = 34</w:t>
      </w:r>
    </w:p>
    <w:p>
      <w:pPr>
        <w:pStyle w:val="PlainText"/>
        <w:rPr/>
      </w:pPr>
      <w:r>
        <w:rPr/>
        <w:tab/>
        <w:tab/>
        <w:tab/>
        <w:t>gmTowerTreeData.mTreeControllersArray[1].mpAlgo.mAngle = 20</w:t>
      </w:r>
    </w:p>
    <w:p>
      <w:pPr>
        <w:pStyle w:val="PlainText"/>
        <w:rPr/>
      </w:pPr>
      <w:r>
        <w:rPr/>
        <w:tab/>
        <w:tab/>
        <w:tab/>
        <w:t>gmTowerTreeData.mTreeControllersArray[1].mpAlgo.mAngleMinus = 22</w:t>
      </w:r>
    </w:p>
    <w:p>
      <w:pPr>
        <w:pStyle w:val="PlainText"/>
        <w:rPr/>
      </w:pPr>
      <w:r>
        <w:rPr/>
        <w:tab/>
        <w:tab/>
        <w:tab/>
        <w:t>gmTowerTreeData.mTreeControllersArray[1].mpAlgo.mAnglePlus = 64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ab/>
        <w:tab/>
        <w:tab/>
        <w:t>gmTowerTree.showRootBranches = true</w:t>
      </w:r>
    </w:p>
    <w:p>
      <w:pPr>
        <w:pStyle w:val="PlainText"/>
        <w:rPr/>
      </w:pPr>
      <w:r>
        <w:rPr/>
        <w:tab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ab/>
        <w:t>-- launch algo to build tree (in gmTowerTreeData)</w:t>
      </w:r>
    </w:p>
    <w:p>
      <w:pPr>
        <w:pStyle w:val="PlainText"/>
        <w:rPr/>
      </w:pPr>
      <w:r>
        <w:rPr/>
        <w:tab/>
        <w:tab/>
        <w:t>--gmTowerTreeData.mTreeControllersArray[1].mfGenerateTree gmTowerTreeData.mKnotsArray[1] gmTowerTreeData.mKnotsArray lIterations</w:t>
      </w:r>
    </w:p>
    <w:p>
      <w:pPr>
        <w:pStyle w:val="PlainText"/>
        <w:rPr/>
      </w:pPr>
      <w:r>
        <w:rPr/>
        <w:tab/>
        <w:tab/>
        <w:t>gmTowerTreeData.mfGenerateTheoreticalTree gmTowerTreeData.mKnotsArray[1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-- serialize</w:t>
      </w:r>
    </w:p>
    <w:p>
      <w:pPr>
        <w:pStyle w:val="PlainText"/>
        <w:rPr/>
      </w:pPr>
      <w:r>
        <w:rPr/>
        <w:tab/>
        <w:tab/>
        <w:t>gmTowerTreeData.mfWriteDataOnTree()</w:t>
      </w:r>
    </w:p>
    <w:p>
      <w:pPr>
        <w:pStyle w:val="PlainText"/>
        <w:rPr/>
      </w:pPr>
      <w:r>
        <w:rPr/>
        <w:tab/>
        <w:tab/>
        <w:t>gmTowerTreeBoxesCloud.mfWriteDataOnTree()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-- generate branches</w:t>
      </w:r>
    </w:p>
    <w:p>
      <w:pPr>
        <w:pStyle w:val="PlainText"/>
        <w:rPr/>
      </w:pPr>
      <w:r>
        <w:rPr/>
        <w:tab/>
        <w:tab/>
        <w:t>gmTowerTreeData.mCreateBranches()</w:t>
      </w:r>
    </w:p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rPr/>
      </w:pPr>
      <w:r>
        <w:rPr/>
        <w:tab/>
        <w:tab/>
        <w:t>-- update mesh in tower tree</w:t>
      </w:r>
    </w:p>
    <w:p>
      <w:pPr>
        <w:pStyle w:val="PlainText"/>
        <w:rPr/>
      </w:pPr>
      <w:r>
        <w:rPr/>
        <w:tab/>
        <w:tab/>
        <w:t>gmTowerTree.deleteTreeComponents(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ab/>
        <w:t>try(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with redraw off</w:t>
      </w:r>
    </w:p>
    <w:p>
      <w:pPr>
        <w:pStyle w:val="PlainText"/>
        <w:rPr/>
      </w:pPr>
      <w:r>
        <w:rPr/>
        <w:tab/>
        <w:tab/>
        <w:tab/>
        <w:tab/>
        <w:t>addPointsToTowerTreeRec gmTowerTree gmTowerTreeData gmTowerTreeData.mKnotsArray[1]</w:t>
      </w:r>
    </w:p>
    <w:p>
      <w:pPr>
        <w:pStyle w:val="PlainText"/>
        <w:rPr/>
      </w:pPr>
      <w:r>
        <w:rPr/>
        <w:tab/>
        <w:tab/>
        <w:t>)catch( wkcatchformat "CreateTree" )</w:t>
      </w:r>
    </w:p>
    <w:p>
      <w:pPr>
        <w:pStyle w:val="PlainText"/>
        <w:rPr/>
      </w:pPr>
      <w:r>
        <w:rPr/>
        <w:tab/>
        <w:t>--</w:t>
        <w:tab/>
        <w:t>execute "UpdateConstTree()"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  <w:t>-- make a copy of the current tree</w:t>
      </w:r>
    </w:p>
    <w:p>
      <w:pPr>
        <w:pStyle w:val="PlainText"/>
        <w:rPr/>
      </w:pPr>
      <w:r>
        <w:rPr/>
        <w:t>fn CopyTree =</w:t>
      </w:r>
    </w:p>
    <w:p>
      <w:pPr>
        <w:pStyle w:val="PlainText"/>
        <w:rPr/>
      </w:pPr>
      <w:r>
        <w:rPr/>
        <w:t>(</w:t>
      </w:r>
    </w:p>
    <w:p>
      <w:pPr>
        <w:pStyle w:val="PlainText"/>
        <w:rPr/>
      </w:pPr>
      <w:r>
        <w:rPr/>
        <w:tab/>
        <w:t>if undefined != gmTowerTree and undefined != gmTowerTreeData do</w:t>
      </w:r>
    </w:p>
    <w:p>
      <w:pPr>
        <w:pStyle w:val="PlainText"/>
        <w:rPr/>
      </w:pPr>
      <w:r>
        <w:rPr/>
        <w:tab/>
        <w:t>--</w:t>
        <w:tab/>
        <w:t>try(</w:t>
      </w:r>
    </w:p>
    <w:p>
      <w:pPr>
        <w:pStyle w:val="PlainText"/>
        <w:rPr/>
      </w:pPr>
      <w:r>
        <w:rPr/>
        <w:tab/>
        <w:tab/>
        <w:tab/>
        <w:t>local lCurrentTree = gmTowerTree</w:t>
      </w:r>
    </w:p>
    <w:p>
      <w:pPr>
        <w:pStyle w:val="PlainText"/>
        <w:rPr/>
      </w:pPr>
      <w:r>
        <w:rPr/>
        <w:tab/>
        <w:tab/>
        <w:tab/>
        <w:t>gmTowerTree = WkTowerTree name:(uniqueName(lCurrentTree.name + "_copy"))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ab/>
        <w:tab/>
        <w:tab/>
        <w:t>gmTowerTreeData.mTowerTree = gmTowerTree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ab/>
        <w:tab/>
        <w:tab/>
        <w:t>tmpTowerTreeBoxesCloud = tTowerTreeBoxesCloud()</w:t>
      </w:r>
    </w:p>
    <w:p>
      <w:pPr>
        <w:pStyle w:val="PlainText"/>
        <w:rPr/>
      </w:pPr>
      <w:r>
        <w:rPr/>
        <w:tab/>
        <w:tab/>
        <w:tab/>
        <w:t>tmpTowerTreeBoxesCloud.mfCopyMemberValuesOf tmpTowerTreeBoxesCloud gmTowerTreeBoxesCloud</w:t>
      </w:r>
    </w:p>
    <w:p>
      <w:pPr>
        <w:pStyle w:val="PlainText"/>
        <w:rPr/>
      </w:pPr>
      <w:r>
        <w:rPr/>
        <w:tab/>
        <w:tab/>
        <w:tab/>
        <w:t>gmTowerTree.transform = lCurrentTree.transform</w:t>
      </w:r>
    </w:p>
    <w:p>
      <w:pPr>
        <w:pStyle w:val="PlainText"/>
        <w:rPr/>
      </w:pPr>
      <w:r>
        <w:rPr/>
        <w:tab/>
        <w:tab/>
        <w:tab/>
        <w:t>gmTowerTree.pos.x = lCurrentTree.pos.x + 300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ab/>
        <w:tab/>
        <w:tab/>
        <w:t>if 0 != gmTowerTreeBoxesCloud.mPartSysArray.count do</w:t>
      </w:r>
    </w:p>
    <w:p>
      <w:pPr>
        <w:pStyle w:val="PlainText"/>
        <w:rPr/>
      </w:pPr>
      <w:r>
        <w:rPr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>tmpTowerTreeBoxesCloud.mfCreateParticles()</w:t>
      </w:r>
    </w:p>
    <w:p>
      <w:pPr>
        <w:pStyle w:val="PlainText"/>
        <w:rPr/>
      </w:pPr>
      <w:r>
        <w:rPr/>
        <w:tab/>
        <w:tab/>
        <w:tab/>
        <w:tab/>
        <w:t>gmTowerTree.setParticlesArray tmpTowerTreeBoxesCloud.mPartSysArray</w:t>
      </w:r>
    </w:p>
    <w:p>
      <w:pPr>
        <w:pStyle w:val="PlainText"/>
        <w:rPr/>
      </w:pPr>
      <w:r>
        <w:rPr/>
        <w:tab/>
        <w:tab/>
        <w:tab/>
        <w:tab/>
        <w:t>gmTowerTree.showParticles = gmTowerTreeBoxesCloud.mRollout.showParticlesChkbx.checked</w:t>
      </w:r>
    </w:p>
    <w:p>
      <w:pPr>
        <w:pStyle w:val="PlainText"/>
        <w:rPr/>
      </w:pPr>
      <w:r>
        <w:rPr/>
        <w:tab/>
        <w:tab/>
        <w:tab/>
        <w:t>--</w:t>
        <w:tab/>
        <w:t>gmTowerTree.updateDisplayedTree()</w:t>
      </w:r>
    </w:p>
    <w:p>
      <w:pPr>
        <w:pStyle w:val="PlainText"/>
        <w:rPr/>
      </w:pPr>
      <w:r>
        <w:rPr/>
        <w:tab/>
        <w:tab/>
        <w:tab/>
        <w:tab/>
        <w:t>tmpTowerTreeBoxesCloud.mfWriteDataOnTree()</w:t>
      </w:r>
    </w:p>
    <w:p>
      <w:pPr>
        <w:pStyle w:val="PlainText"/>
        <w:rPr/>
      </w:pPr>
      <w:r>
        <w:rPr/>
        <w:tab/>
        <w:tab/>
        <w:tab/>
        <w:t>)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ab/>
        <w:tab/>
        <w:tab/>
        <w:t>if 0 != gmTowerTreeBoxesCloud.mBoxesAr.count do</w:t>
      </w:r>
    </w:p>
    <w:p>
      <w:pPr>
        <w:pStyle w:val="PlainText"/>
        <w:rPr/>
      </w:pPr>
      <w:r>
        <w:rPr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>tmpTowerTreeBoxesCloud.mfCreateBoxesCloud()</w:t>
      </w:r>
    </w:p>
    <w:p>
      <w:pPr>
        <w:pStyle w:val="PlainText"/>
        <w:rPr/>
      </w:pPr>
      <w:r>
        <w:rPr/>
        <w:tab/>
        <w:tab/>
        <w:tab/>
        <w:tab/>
        <w:t>gmTowerTree.setBoxesArray tmpTowerTreeBoxesCloud.mBoxesAr</w:t>
      </w:r>
    </w:p>
    <w:p>
      <w:pPr>
        <w:pStyle w:val="PlainText"/>
        <w:rPr/>
      </w:pPr>
      <w:r>
        <w:rPr/>
        <w:tab/>
        <w:tab/>
        <w:tab/>
        <w:tab/>
        <w:t>gmTowerTree.showBoxes = gmTowerTreeBoxesCloud.mRollout.showBoxesChkbx.checked</w:t>
      </w:r>
    </w:p>
    <w:p>
      <w:pPr>
        <w:pStyle w:val="PlainText"/>
        <w:rPr/>
      </w:pPr>
      <w:r>
        <w:rPr/>
        <w:tab/>
        <w:tab/>
        <w:tab/>
        <w:tab/>
        <w:t>gmTowerTree.updateDisplayedTree()</w:t>
      </w:r>
    </w:p>
    <w:p>
      <w:pPr>
        <w:pStyle w:val="PlainText"/>
        <w:rPr/>
      </w:pPr>
      <w:r>
        <w:rPr/>
        <w:tab/>
        <w:tab/>
        <w:tab/>
        <w:tab/>
        <w:t>tmpTowerTreeBoxesCloud.mfWriteDataOnTree()</w:t>
      </w:r>
    </w:p>
    <w:p>
      <w:pPr>
        <w:pStyle w:val="PlainText"/>
        <w:rPr/>
      </w:pPr>
      <w:r>
        <w:rPr/>
        <w:tab/>
        <w:tab/>
        <w:tab/>
        <w:t>)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ab/>
        <w:tab/>
        <w:tab/>
        <w:t>UpdateTree()</w:t>
      </w:r>
    </w:p>
    <w:p>
      <w:pPr>
        <w:pStyle w:val="PlainText"/>
        <w:rPr/>
      </w:pPr>
      <w:r>
        <w:rPr/>
        <w:tab/>
        <w:tab/>
        <w:tab/>
        <w:t>UpdateConstTree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gmTowerTree = lCurrentTree</w:t>
      </w:r>
    </w:p>
    <w:p>
      <w:pPr>
        <w:pStyle w:val="PlainText"/>
        <w:rPr/>
      </w:pPr>
      <w:r>
        <w:rPr/>
        <w:tab/>
        <w:tab/>
        <w:tab/>
        <w:t>gmTowerTreeData.mTowerTree = gmTowerTree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ab/>
        <w:t>--</w:t>
        <w:tab/>
        <w:t>)catch( wkerrorformat "Error in CopyTree()!\nCopy cancelled" "" )</w:t>
      </w:r>
    </w:p>
    <w:p>
      <w:pPr>
        <w:pStyle w:val="PlainText"/>
        <w:rPr/>
      </w:pP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  <w:t>-- completely delete the tree</w:t>
      </w:r>
    </w:p>
    <w:p>
      <w:pPr>
        <w:pStyle w:val="PlainText"/>
        <w:rPr/>
      </w:pPr>
      <w:r>
        <w:rPr/>
        <w:t>fn DeleteTree =</w:t>
      </w:r>
    </w:p>
    <w:p>
      <w:pPr>
        <w:pStyle w:val="PlainText"/>
        <w:rPr/>
      </w:pPr>
      <w:r>
        <w:rPr/>
        <w:t>(</w:t>
      </w:r>
    </w:p>
    <w:p>
      <w:pPr>
        <w:pStyle w:val="PlainText"/>
        <w:rPr/>
      </w:pPr>
      <w:r>
        <w:rPr/>
        <w:tab/>
        <w:t>with redraw off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gmTowerTree.deleteTreeComponents()</w:t>
      </w:r>
    </w:p>
    <w:p>
      <w:pPr>
        <w:pStyle w:val="PlainText"/>
        <w:rPr/>
      </w:pPr>
      <w:r>
        <w:rPr/>
        <w:tab/>
        <w:tab/>
        <w:t>gmTowerTree.deleteTreeConstructionComponents()</w:t>
      </w:r>
    </w:p>
    <w:p>
      <w:pPr>
        <w:pStyle w:val="PlainText"/>
        <w:rPr/>
      </w:pPr>
      <w:r>
        <w:rPr/>
        <w:tab/>
        <w:tab/>
        <w:t>gmTowerTree.deleteParticles()</w:t>
      </w:r>
    </w:p>
    <w:p>
      <w:pPr>
        <w:pStyle w:val="PlainText"/>
        <w:rPr/>
      </w:pPr>
      <w:r>
        <w:rPr/>
        <w:tab/>
        <w:tab/>
        <w:t>gmTowerTree.deleteBoxes()</w:t>
      </w:r>
    </w:p>
    <w:p>
      <w:pPr>
        <w:pStyle w:val="PlainText"/>
        <w:rPr/>
      </w:pPr>
      <w:r>
        <w:rPr/>
        <w:tab/>
        <w:tab/>
        <w:t>delete gmTowerTree</w:t>
      </w:r>
    </w:p>
    <w:p>
      <w:pPr>
        <w:pStyle w:val="PlainText"/>
        <w:rPr/>
      </w:pPr>
      <w:r>
        <w:rPr/>
        <w:tab/>
        <w:tab/>
        <w:t>gc(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  <w:t>gmTowerTree = undefined</w:t>
      </w:r>
    </w:p>
    <w:p>
      <w:pPr>
        <w:pStyle w:val="PlainText"/>
        <w:rPr/>
      </w:pPr>
      <w:r>
        <w:rPr/>
        <w:tab/>
        <w:t>gmTowerTreeData = undefined</w:t>
      </w:r>
    </w:p>
    <w:p>
      <w:pPr>
        <w:pStyle w:val="PlainText"/>
        <w:rPr/>
      </w:pP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  <w:t>-- display names of helpers in viewport</w:t>
      </w:r>
    </w:p>
    <w:p>
      <w:pPr>
        <w:pStyle w:val="PlainText"/>
        <w:rPr/>
      </w:pPr>
      <w:r>
        <w:rPr/>
        <w:t>fn drawDummyCoordCallback =</w:t>
      </w:r>
    </w:p>
    <w:p>
      <w:pPr>
        <w:pStyle w:val="PlainText"/>
        <w:rPr/>
      </w:pPr>
      <w:r>
        <w:rPr/>
        <w:t>(</w:t>
      </w:r>
    </w:p>
    <w:p>
      <w:pPr>
        <w:pStyle w:val="PlainText"/>
        <w:rPr/>
      </w:pPr>
      <w:r>
        <w:rPr/>
        <w:tab/>
        <w:t>gw.setTransform(Matrix3 1)</w:t>
      </w:r>
    </w:p>
    <w:p>
      <w:pPr>
        <w:pStyle w:val="PlainText"/>
        <w:rPr/>
      </w:pPr>
      <w:r>
        <w:rPr/>
        <w:tab/>
        <w:t>local lColor = [0,200,0]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for obj in helpers do</w:t>
      </w:r>
    </w:p>
    <w:p>
      <w:pPr>
        <w:pStyle w:val="PlainText"/>
        <w:rPr/>
      </w:pPr>
      <w:r>
        <w:rPr/>
        <w:tab/>
        <w:tab/>
        <w:t>if "Dummy" == ((classof obj) as string) do</w:t>
      </w:r>
    </w:p>
    <w:p>
      <w:pPr>
        <w:pStyle w:val="PlainText"/>
        <w:rPr/>
      </w:pPr>
      <w:r>
        <w:rPr/>
        <w:tab/>
        <w:tab/>
        <w:t>(</w:t>
      </w:r>
    </w:p>
    <w:p>
      <w:pPr>
        <w:pStyle w:val="PlainText"/>
        <w:rPr/>
      </w:pPr>
      <w:r>
        <w:rPr/>
        <w:tab/>
        <w:tab/>
        <w:tab/>
        <w:t>lim = gw.getRndLimits()</w:t>
      </w:r>
    </w:p>
    <w:p>
      <w:pPr>
        <w:pStyle w:val="PlainText"/>
        <w:rPr/>
      </w:pPr>
      <w:r>
        <w:rPr/>
        <w:tab/>
        <w:tab/>
        <w:tab/>
        <w:t>append lim #polyEdges</w:t>
      </w:r>
    </w:p>
    <w:p>
      <w:pPr>
        <w:pStyle w:val="PlainText"/>
        <w:rPr/>
      </w:pPr>
      <w:r>
        <w:rPr/>
        <w:tab/>
        <w:tab/>
        <w:tab/>
        <w:t>append lim #illum</w:t>
      </w:r>
    </w:p>
    <w:p>
      <w:pPr>
        <w:pStyle w:val="PlainText"/>
        <w:rPr/>
      </w:pPr>
      <w:r>
        <w:rPr/>
        <w:tab/>
        <w:tab/>
        <w:tab/>
        <w:t>gw.setRndLimits lim</w:t>
      </w:r>
    </w:p>
    <w:p>
      <w:pPr>
        <w:pStyle w:val="PlainText"/>
        <w:rPr/>
      </w:pPr>
      <w:r>
        <w:rPr/>
        <w:tab/>
        <w:tab/>
        <w:tab/>
        <w:t>if 8000 &gt; (maxversion())[1] then</w:t>
      </w:r>
    </w:p>
    <w:p>
      <w:pPr>
        <w:pStyle w:val="PlainText"/>
        <w:rPr/>
      </w:pPr>
      <w:r>
        <w:rPr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>p = gw.hTransPoint obj.pos</w:t>
      </w:r>
    </w:p>
    <w:p>
      <w:pPr>
        <w:pStyle w:val="PlainText"/>
        <w:rPr/>
      </w:pPr>
      <w:r>
        <w:rPr/>
        <w:tab/>
        <w:tab/>
        <w:tab/>
        <w:tab/>
        <w:t>gw.hPolyline #(p+[-10,18,8], p+[35,18,8], p+[35,-10,8], p+[-10,-10,8]) true</w:t>
      </w:r>
    </w:p>
    <w:p>
      <w:pPr>
        <w:pStyle w:val="PlainText"/>
        <w:rPr/>
      </w:pPr>
      <w:r>
        <w:rPr/>
        <w:tab/>
        <w:tab/>
        <w:tab/>
        <w:tab/>
        <w:t>p = gw.hTransPoint obj.pos</w:t>
      </w:r>
    </w:p>
    <w:p>
      <w:pPr>
        <w:pStyle w:val="PlainText"/>
        <w:rPr/>
      </w:pPr>
      <w:r>
        <w:rPr/>
        <w:tab/>
        <w:tab/>
        <w:tab/>
        <w:tab/>
        <w:t>gw.hText p obj.name color:lColor</w:t>
      </w:r>
    </w:p>
    <w:p>
      <w:pPr>
        <w:pStyle w:val="PlainText"/>
        <w:rPr/>
      </w:pPr>
      <w:r>
        <w:rPr/>
        <w:tab/>
        <w:tab/>
        <w:tab/>
        <w:tab/>
        <w:t>gw.hMarker p #smallHollowBox color:lColor</w:t>
      </w:r>
    </w:p>
    <w:p>
      <w:pPr>
        <w:pStyle w:val="PlainText"/>
        <w:rPr/>
      </w:pPr>
      <w:r>
        <w:rPr/>
        <w:tab/>
        <w:tab/>
        <w:tab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else</w:t>
      </w:r>
    </w:p>
    <w:p>
      <w:pPr>
        <w:pStyle w:val="PlainText"/>
        <w:rPr/>
      </w:pPr>
      <w:r>
        <w:rPr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>p = gw.hTransPoint obj.pos</w:t>
      </w:r>
    </w:p>
    <w:p>
      <w:pPr>
        <w:pStyle w:val="PlainText"/>
        <w:rPr/>
      </w:pPr>
      <w:r>
        <w:rPr/>
        <w:tab/>
        <w:tab/>
        <w:tab/>
        <w:tab/>
        <w:t>gw.hText p obj.name color:lColor</w:t>
      </w:r>
    </w:p>
    <w:p>
      <w:pPr>
        <w:pStyle w:val="PlainText"/>
        <w:rPr/>
      </w:pPr>
      <w:r>
        <w:rPr/>
        <w:tab/>
        <w:tab/>
        <w:tab/>
        <w:t>)</w:t>
      </w:r>
    </w:p>
    <w:p>
      <w:pPr>
        <w:pStyle w:val="PlainText"/>
        <w:rPr/>
      </w:pPr>
      <w:r>
        <w:rPr/>
        <w:tab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gw.enlargeUpdateRect #whole</w:t>
      </w:r>
    </w:p>
    <w:p>
      <w:pPr>
        <w:pStyle w:val="PlainText"/>
        <w:rPr/>
      </w:pPr>
      <w:r>
        <w:rPr/>
        <w:tab/>
        <w:t>gw.updateScreen()</w:t>
      </w:r>
    </w:p>
    <w:p>
      <w:pPr>
        <w:pStyle w:val="PlainText"/>
        <w:rPr/>
      </w:pP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n drawPointCoordCallback =</w:t>
      </w:r>
    </w:p>
    <w:p>
      <w:pPr>
        <w:pStyle w:val="PlainText"/>
        <w:rPr/>
      </w:pPr>
      <w:r>
        <w:rPr/>
        <w:t>(</w:t>
      </w:r>
    </w:p>
    <w:p>
      <w:pPr>
        <w:pStyle w:val="PlainText"/>
        <w:rPr/>
      </w:pPr>
      <w:r>
        <w:rPr/>
        <w:tab/>
        <w:t>gw.setTransform(Matrix3 1)</w:t>
      </w:r>
    </w:p>
    <w:p>
      <w:pPr>
        <w:pStyle w:val="PlainText"/>
        <w:rPr/>
      </w:pPr>
      <w:r>
        <w:rPr/>
        <w:tab/>
        <w:t>local lColor = [200,0,0]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for obj in helpers do</w:t>
      </w:r>
    </w:p>
    <w:p>
      <w:pPr>
        <w:pStyle w:val="PlainText"/>
        <w:rPr/>
      </w:pPr>
      <w:r>
        <w:rPr/>
        <w:tab/>
        <w:tab/>
        <w:t>if "Point" == ((classof obj) as string) do</w:t>
      </w:r>
    </w:p>
    <w:p>
      <w:pPr>
        <w:pStyle w:val="PlainText"/>
        <w:rPr/>
      </w:pPr>
      <w:r>
        <w:rPr/>
        <w:tab/>
        <w:tab/>
        <w:t>(</w:t>
      </w:r>
    </w:p>
    <w:p>
      <w:pPr>
        <w:pStyle w:val="PlainText"/>
        <w:rPr/>
      </w:pPr>
      <w:r>
        <w:rPr/>
        <w:tab/>
        <w:tab/>
        <w:tab/>
        <w:t>lim = gw.getRndLimits()</w:t>
      </w:r>
    </w:p>
    <w:p>
      <w:pPr>
        <w:pStyle w:val="PlainText"/>
        <w:rPr/>
      </w:pPr>
      <w:r>
        <w:rPr/>
        <w:tab/>
        <w:tab/>
        <w:tab/>
        <w:t>append lim #polyEdges</w:t>
      </w:r>
    </w:p>
    <w:p>
      <w:pPr>
        <w:pStyle w:val="PlainText"/>
        <w:rPr/>
      </w:pPr>
      <w:r>
        <w:rPr/>
        <w:tab/>
        <w:tab/>
        <w:tab/>
        <w:t>append lim #illum</w:t>
      </w:r>
    </w:p>
    <w:p>
      <w:pPr>
        <w:pStyle w:val="PlainText"/>
        <w:rPr/>
      </w:pPr>
      <w:r>
        <w:rPr/>
        <w:tab/>
        <w:tab/>
        <w:tab/>
        <w:t>gw.setRndLimits lim</w:t>
      </w:r>
    </w:p>
    <w:p>
      <w:pPr>
        <w:pStyle w:val="PlainText"/>
        <w:rPr/>
      </w:pPr>
      <w:r>
        <w:rPr/>
        <w:tab/>
        <w:tab/>
        <w:tab/>
        <w:t>if 8000 &gt; (maxversion())[1] then</w:t>
      </w:r>
    </w:p>
    <w:p>
      <w:pPr>
        <w:pStyle w:val="PlainText"/>
        <w:rPr/>
      </w:pPr>
      <w:r>
        <w:rPr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>p = gw.hTransPoint obj.pos</w:t>
      </w:r>
    </w:p>
    <w:p>
      <w:pPr>
        <w:pStyle w:val="PlainText"/>
        <w:rPr/>
      </w:pPr>
      <w:r>
        <w:rPr/>
        <w:tab/>
        <w:tab/>
        <w:tab/>
        <w:tab/>
        <w:t>gw.hPolyline #(p+[-10,18,8], p+[35,18,8], p+[35,-10,8], p+[-10,-10,8]) true</w:t>
      </w:r>
    </w:p>
    <w:p>
      <w:pPr>
        <w:pStyle w:val="PlainText"/>
        <w:rPr/>
      </w:pPr>
      <w:r>
        <w:rPr/>
        <w:tab/>
        <w:tab/>
        <w:tab/>
        <w:tab/>
        <w:t>p = gw.hTransPoint obj.pos</w:t>
      </w:r>
    </w:p>
    <w:p>
      <w:pPr>
        <w:pStyle w:val="PlainText"/>
        <w:rPr/>
      </w:pPr>
      <w:r>
        <w:rPr/>
        <w:tab/>
        <w:tab/>
        <w:tab/>
        <w:tab/>
        <w:t>gw.hText p obj.name color:lColor</w:t>
      </w:r>
    </w:p>
    <w:p>
      <w:pPr>
        <w:pStyle w:val="PlainText"/>
        <w:rPr/>
      </w:pPr>
      <w:r>
        <w:rPr/>
        <w:tab/>
        <w:tab/>
        <w:tab/>
        <w:tab/>
        <w:t>gw.hMarker p #smallHollowBox color:lColor</w:t>
      </w:r>
    </w:p>
    <w:p>
      <w:pPr>
        <w:pStyle w:val="PlainText"/>
        <w:rPr/>
      </w:pPr>
      <w:r>
        <w:rPr/>
        <w:tab/>
        <w:tab/>
        <w:tab/>
        <w:t>)</w:t>
      </w:r>
    </w:p>
    <w:p>
      <w:pPr>
        <w:pStyle w:val="PlainText"/>
        <w:rPr/>
      </w:pPr>
      <w:r>
        <w:rPr/>
        <w:tab/>
        <w:tab/>
        <w:tab/>
        <w:t>else</w:t>
      </w:r>
    </w:p>
    <w:p>
      <w:pPr>
        <w:pStyle w:val="PlainText"/>
        <w:rPr/>
      </w:pPr>
      <w:r>
        <w:rPr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>p = gw.hTransPoint obj.pos</w:t>
      </w:r>
    </w:p>
    <w:p>
      <w:pPr>
        <w:pStyle w:val="PlainText"/>
        <w:rPr/>
      </w:pPr>
      <w:r>
        <w:rPr/>
        <w:tab/>
        <w:tab/>
        <w:tab/>
        <w:tab/>
        <w:t>gw.hText p obj.name color:lColor</w:t>
      </w:r>
    </w:p>
    <w:p>
      <w:pPr>
        <w:pStyle w:val="PlainText"/>
        <w:rPr/>
      </w:pPr>
      <w:r>
        <w:rPr/>
        <w:tab/>
        <w:tab/>
        <w:tab/>
        <w:t>)</w:t>
      </w:r>
    </w:p>
    <w:p>
      <w:pPr>
        <w:pStyle w:val="PlainText"/>
        <w:rPr/>
      </w:pPr>
      <w:r>
        <w:rPr/>
        <w:tab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gw.enlargeUpdateRect #whole</w:t>
      </w:r>
    </w:p>
    <w:p>
      <w:pPr>
        <w:pStyle w:val="PlainText"/>
        <w:rPr/>
      </w:pPr>
      <w:r>
        <w:rPr/>
        <w:tab/>
        <w:t>gw.updateScreen()</w:t>
      </w:r>
    </w:p>
    <w:p>
      <w:pPr>
        <w:pStyle w:val="PlainText"/>
        <w:rPr/>
      </w:pP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n drawFullKnotsCoordCallback =</w:t>
      </w:r>
    </w:p>
    <w:p>
      <w:pPr>
        <w:pStyle w:val="PlainText"/>
        <w:rPr/>
      </w:pPr>
      <w:r>
        <w:rPr/>
        <w:t>(</w:t>
      </w:r>
    </w:p>
    <w:p>
      <w:pPr>
        <w:pStyle w:val="PlainText"/>
        <w:rPr/>
      </w:pPr>
      <w:r>
        <w:rPr/>
        <w:tab/>
        <w:t>gw.setTransform(Matrix3 1)</w:t>
      </w:r>
    </w:p>
    <w:p>
      <w:pPr>
        <w:pStyle w:val="PlainText"/>
        <w:rPr/>
      </w:pPr>
      <w:r>
        <w:rPr/>
        <w:tab/>
        <w:t>local lColor = [200,0,0]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for obj in helpers do</w:t>
      </w:r>
    </w:p>
    <w:p>
      <w:pPr>
        <w:pStyle w:val="PlainText"/>
        <w:rPr/>
      </w:pPr>
      <w:r>
        <w:rPr/>
        <w:tab/>
        <w:tab/>
        <w:t>if "Point" == ((classof obj) as string) do</w:t>
      </w:r>
    </w:p>
    <w:p>
      <w:pPr>
        <w:pStyle w:val="PlainText"/>
        <w:rPr/>
      </w:pPr>
      <w:r>
        <w:rPr/>
        <w:tab/>
        <w:tab/>
        <w:t>(</w:t>
      </w:r>
    </w:p>
    <w:p>
      <w:pPr>
        <w:pStyle w:val="PlainText"/>
        <w:rPr/>
      </w:pPr>
      <w:r>
        <w:rPr/>
        <w:tab/>
        <w:tab/>
        <w:tab/>
        <w:t>local lKnot = gmTowerTreeData.mfGetKnotByName obj.name</w:t>
      </w:r>
    </w:p>
    <w:p>
      <w:pPr>
        <w:pStyle w:val="PlainText"/>
        <w:rPr/>
      </w:pPr>
      <w:r>
        <w:rPr/>
        <w:tab/>
        <w:tab/>
        <w:tab/>
        <w:t>if undefined != lKnot and #full == lKnot.mChildrenState do</w:t>
      </w:r>
    </w:p>
    <w:p>
      <w:pPr>
        <w:pStyle w:val="PlainText"/>
        <w:rPr/>
      </w:pPr>
      <w:r>
        <w:rPr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>lim = gw.getRndLimits()</w:t>
      </w:r>
    </w:p>
    <w:p>
      <w:pPr>
        <w:pStyle w:val="PlainText"/>
        <w:rPr/>
      </w:pPr>
      <w:r>
        <w:rPr/>
        <w:tab/>
        <w:tab/>
        <w:tab/>
        <w:tab/>
        <w:t>append lim #polyEdges</w:t>
      </w:r>
    </w:p>
    <w:p>
      <w:pPr>
        <w:pStyle w:val="PlainText"/>
        <w:rPr/>
      </w:pPr>
      <w:r>
        <w:rPr/>
        <w:tab/>
        <w:tab/>
        <w:tab/>
        <w:tab/>
        <w:t>append lim #illum</w:t>
      </w:r>
    </w:p>
    <w:p>
      <w:pPr>
        <w:pStyle w:val="PlainText"/>
        <w:rPr/>
      </w:pPr>
      <w:r>
        <w:rPr/>
        <w:tab/>
        <w:tab/>
        <w:tab/>
        <w:tab/>
        <w:t>gw.setRndLimits lim</w:t>
      </w:r>
    </w:p>
    <w:p>
      <w:pPr>
        <w:pStyle w:val="PlainText"/>
        <w:rPr/>
      </w:pPr>
      <w:r>
        <w:rPr/>
        <w:tab/>
        <w:tab/>
        <w:tab/>
        <w:tab/>
        <w:t>if 8000 &gt; (maxversion())[1] then</w:t>
      </w:r>
    </w:p>
    <w:p>
      <w:pPr>
        <w:pStyle w:val="PlainText"/>
        <w:rPr/>
      </w:pPr>
      <w:r>
        <w:rPr/>
        <w:tab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ab/>
        <w:t>p = gw.hTransPoint obj.pos</w:t>
      </w:r>
    </w:p>
    <w:p>
      <w:pPr>
        <w:pStyle w:val="PlainText"/>
        <w:rPr/>
      </w:pPr>
      <w:r>
        <w:rPr/>
        <w:tab/>
        <w:tab/>
        <w:tab/>
        <w:tab/>
        <w:tab/>
        <w:t>gw.hPolyline #(p+[-10,18,8], p+[35,18,8], p+[35,-10,8], p+[-10,-10,8]) true</w:t>
      </w:r>
    </w:p>
    <w:p>
      <w:pPr>
        <w:pStyle w:val="PlainText"/>
        <w:rPr/>
      </w:pPr>
      <w:r>
        <w:rPr/>
        <w:tab/>
        <w:tab/>
        <w:tab/>
        <w:tab/>
        <w:tab/>
        <w:t>p = gw.hTransPoint obj.pos</w:t>
      </w:r>
    </w:p>
    <w:p>
      <w:pPr>
        <w:pStyle w:val="PlainText"/>
        <w:rPr/>
      </w:pPr>
      <w:r>
        <w:rPr/>
        <w:tab/>
        <w:tab/>
        <w:tab/>
        <w:tab/>
        <w:tab/>
        <w:t>gw.hText p obj.name color:lColor</w:t>
      </w:r>
    </w:p>
    <w:p>
      <w:pPr>
        <w:pStyle w:val="PlainText"/>
        <w:rPr/>
      </w:pPr>
      <w:r>
        <w:rPr/>
        <w:tab/>
        <w:tab/>
        <w:tab/>
        <w:tab/>
        <w:tab/>
        <w:t>gw.hMarker p #smallHollowBox color:lColor</w:t>
      </w:r>
    </w:p>
    <w:p>
      <w:pPr>
        <w:pStyle w:val="PlainText"/>
        <w:rPr/>
      </w:pPr>
      <w:r>
        <w:rPr/>
        <w:tab/>
        <w:tab/>
        <w:tab/>
        <w:tab/>
        <w:t>)</w:t>
      </w:r>
    </w:p>
    <w:p>
      <w:pPr>
        <w:pStyle w:val="PlainText"/>
        <w:rPr/>
      </w:pPr>
      <w:r>
        <w:rPr/>
        <w:tab/>
        <w:tab/>
        <w:tab/>
        <w:tab/>
        <w:t>else</w:t>
      </w:r>
    </w:p>
    <w:p>
      <w:pPr>
        <w:pStyle w:val="PlainText"/>
        <w:rPr/>
      </w:pPr>
      <w:r>
        <w:rPr/>
        <w:tab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ab/>
        <w:t>p = gw.hTransPoint obj.pos</w:t>
      </w:r>
    </w:p>
    <w:p>
      <w:pPr>
        <w:pStyle w:val="PlainText"/>
        <w:rPr/>
      </w:pPr>
      <w:r>
        <w:rPr/>
        <w:tab/>
        <w:tab/>
        <w:tab/>
        <w:tab/>
        <w:tab/>
        <w:t>gw.hText p obj.name color:lColor</w:t>
      </w:r>
    </w:p>
    <w:p>
      <w:pPr>
        <w:pStyle w:val="PlainText"/>
        <w:rPr/>
      </w:pPr>
      <w:r>
        <w:rPr/>
        <w:tab/>
        <w:tab/>
        <w:tab/>
        <w:tab/>
        <w:t>)</w:t>
      </w:r>
    </w:p>
    <w:p>
      <w:pPr>
        <w:pStyle w:val="PlainText"/>
        <w:rPr/>
      </w:pPr>
      <w:r>
        <w:rPr/>
        <w:tab/>
        <w:tab/>
        <w:tab/>
        <w:t>)</w:t>
      </w:r>
    </w:p>
    <w:p>
      <w:pPr>
        <w:pStyle w:val="PlainText"/>
        <w:rPr/>
      </w:pPr>
      <w:r>
        <w:rPr/>
        <w:tab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gw.enlargeUpdateRect #whole</w:t>
      </w:r>
    </w:p>
    <w:p>
      <w:pPr>
        <w:pStyle w:val="PlainText"/>
        <w:rPr/>
      </w:pPr>
      <w:r>
        <w:rPr/>
        <w:tab/>
        <w:t>gw.updateScreen()</w:t>
      </w:r>
    </w:p>
    <w:p>
      <w:pPr>
        <w:pStyle w:val="PlainText"/>
        <w:rPr/>
      </w:pP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n drawNotFullKnotsCoordCallback =</w:t>
      </w:r>
    </w:p>
    <w:p>
      <w:pPr>
        <w:pStyle w:val="PlainText"/>
        <w:rPr/>
      </w:pPr>
      <w:r>
        <w:rPr/>
        <w:t>(</w:t>
      </w:r>
    </w:p>
    <w:p>
      <w:pPr>
        <w:pStyle w:val="PlainText"/>
        <w:rPr/>
      </w:pPr>
      <w:r>
        <w:rPr/>
        <w:tab/>
        <w:t>gw.setTransform(Matrix3 1)</w:t>
      </w:r>
    </w:p>
    <w:p>
      <w:pPr>
        <w:pStyle w:val="PlainText"/>
        <w:rPr/>
      </w:pPr>
      <w:r>
        <w:rPr/>
        <w:tab/>
        <w:t>local lColor = [0,0,200]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for obj in helpers do</w:t>
      </w:r>
    </w:p>
    <w:p>
      <w:pPr>
        <w:pStyle w:val="PlainText"/>
        <w:rPr/>
      </w:pPr>
      <w:r>
        <w:rPr/>
        <w:tab/>
        <w:tab/>
        <w:t>if "Point" == ((classof obj) as string) do</w:t>
      </w:r>
    </w:p>
    <w:p>
      <w:pPr>
        <w:pStyle w:val="PlainText"/>
        <w:rPr/>
      </w:pPr>
      <w:r>
        <w:rPr/>
        <w:tab/>
        <w:tab/>
        <w:t>(</w:t>
      </w:r>
    </w:p>
    <w:p>
      <w:pPr>
        <w:pStyle w:val="PlainText"/>
        <w:rPr/>
      </w:pPr>
      <w:r>
        <w:rPr/>
        <w:tab/>
        <w:tab/>
        <w:tab/>
        <w:t>local lKnot = gmTowerTreeData.mfGetKnotByName obj.name</w:t>
      </w:r>
    </w:p>
    <w:p>
      <w:pPr>
        <w:pStyle w:val="PlainText"/>
        <w:rPr/>
      </w:pPr>
      <w:r>
        <w:rPr/>
        <w:tab/>
        <w:tab/>
        <w:tab/>
        <w:t>if undefined != lKnot and #canhavechildren == lKnot.mChildrenState do</w:t>
      </w:r>
    </w:p>
    <w:p>
      <w:pPr>
        <w:pStyle w:val="PlainText"/>
        <w:rPr/>
      </w:pPr>
      <w:r>
        <w:rPr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>lim = gw.getRndLimits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>append lim #polyEdges</w:t>
      </w:r>
    </w:p>
    <w:p>
      <w:pPr>
        <w:pStyle w:val="PlainText"/>
        <w:rPr/>
      </w:pPr>
      <w:r>
        <w:rPr/>
        <w:tab/>
        <w:tab/>
        <w:tab/>
        <w:tab/>
        <w:t>append lim #illum</w:t>
      </w:r>
    </w:p>
    <w:p>
      <w:pPr>
        <w:pStyle w:val="PlainText"/>
        <w:rPr/>
      </w:pPr>
      <w:r>
        <w:rPr/>
        <w:tab/>
        <w:tab/>
        <w:tab/>
        <w:tab/>
        <w:t>gw.setRndLimits lim</w:t>
      </w:r>
    </w:p>
    <w:p>
      <w:pPr>
        <w:pStyle w:val="PlainText"/>
        <w:rPr/>
      </w:pPr>
      <w:r>
        <w:rPr/>
        <w:tab/>
        <w:tab/>
        <w:tab/>
        <w:tab/>
        <w:t>if 8000 &gt; (maxversion())[1] then</w:t>
      </w:r>
    </w:p>
    <w:p>
      <w:pPr>
        <w:pStyle w:val="PlainText"/>
        <w:rPr/>
      </w:pPr>
      <w:r>
        <w:rPr/>
        <w:tab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ab/>
        <w:t>p = gw.hTransPoint obj.pos</w:t>
      </w:r>
    </w:p>
    <w:p>
      <w:pPr>
        <w:pStyle w:val="PlainText"/>
        <w:rPr/>
      </w:pPr>
      <w:r>
        <w:rPr/>
        <w:tab/>
        <w:tab/>
        <w:tab/>
        <w:tab/>
        <w:tab/>
        <w:t>gw.hPolyline #(p+[-10,18,8], p+[35,18,8], p+[35,-10,8], p+[-10,-10,8]) true</w:t>
      </w:r>
    </w:p>
    <w:p>
      <w:pPr>
        <w:pStyle w:val="PlainText"/>
        <w:rPr/>
      </w:pPr>
      <w:r>
        <w:rPr/>
        <w:tab/>
        <w:tab/>
        <w:tab/>
        <w:tab/>
        <w:tab/>
        <w:t>gw.hText p obj.name color:lColor</w:t>
      </w:r>
    </w:p>
    <w:p>
      <w:pPr>
        <w:pStyle w:val="PlainText"/>
        <w:rPr/>
      </w:pPr>
      <w:r>
        <w:rPr/>
        <w:tab/>
        <w:tab/>
        <w:tab/>
        <w:tab/>
        <w:tab/>
        <w:t>gw.hMarker p #smallHollowBox color:lColor</w:t>
      </w:r>
    </w:p>
    <w:p>
      <w:pPr>
        <w:pStyle w:val="PlainText"/>
        <w:rPr/>
      </w:pPr>
      <w:r>
        <w:rPr/>
        <w:tab/>
        <w:tab/>
        <w:tab/>
        <w:tab/>
        <w:t>)</w:t>
      </w:r>
    </w:p>
    <w:p>
      <w:pPr>
        <w:pStyle w:val="PlainText"/>
        <w:rPr/>
      </w:pPr>
      <w:r>
        <w:rPr/>
        <w:tab/>
        <w:tab/>
        <w:tab/>
        <w:tab/>
        <w:t>else</w:t>
      </w:r>
    </w:p>
    <w:p>
      <w:pPr>
        <w:pStyle w:val="PlainText"/>
        <w:rPr/>
      </w:pPr>
      <w:r>
        <w:rPr/>
        <w:tab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ab/>
        <w:t>p = gw.hTransPoint obj.pos</w:t>
      </w:r>
    </w:p>
    <w:p>
      <w:pPr>
        <w:pStyle w:val="PlainText"/>
        <w:rPr/>
      </w:pPr>
      <w:r>
        <w:rPr/>
        <w:tab/>
        <w:tab/>
        <w:tab/>
        <w:tab/>
        <w:tab/>
        <w:t>gw.hText p obj.name color:lColor</w:t>
      </w:r>
    </w:p>
    <w:p>
      <w:pPr>
        <w:pStyle w:val="PlainText"/>
        <w:rPr/>
      </w:pPr>
      <w:r>
        <w:rPr/>
        <w:tab/>
        <w:tab/>
        <w:tab/>
        <w:tab/>
        <w:t>)</w:t>
      </w:r>
    </w:p>
    <w:p>
      <w:pPr>
        <w:pStyle w:val="PlainText"/>
        <w:rPr/>
      </w:pPr>
      <w:r>
        <w:rPr/>
        <w:tab/>
        <w:tab/>
        <w:tab/>
        <w:t>)</w:t>
      </w:r>
    </w:p>
    <w:p>
      <w:pPr>
        <w:pStyle w:val="PlainText"/>
        <w:rPr/>
      </w:pPr>
      <w:r>
        <w:rPr/>
        <w:tab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gw.enlargeUpdateRect #whole</w:t>
      </w:r>
    </w:p>
    <w:p>
      <w:pPr>
        <w:pStyle w:val="PlainText"/>
        <w:rPr/>
      </w:pPr>
      <w:r>
        <w:rPr/>
        <w:tab/>
        <w:t>gw.updateScreen()</w:t>
      </w:r>
    </w:p>
    <w:p>
      <w:pPr>
        <w:pStyle w:val="PlainText"/>
        <w:rPr/>
      </w:pP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  <w:t>-- function kept for backward compatibility</w:t>
      </w:r>
    </w:p>
    <w:p>
      <w:pPr>
        <w:pStyle w:val="PlainText"/>
        <w:rPr/>
      </w:pPr>
      <w:r>
        <w:rPr/>
        <w:t>fn gTreeConstructionCurrentTimeChanged rNewCurrentTime =</w:t>
      </w:r>
    </w:p>
    <w:p>
      <w:pPr>
        <w:pStyle w:val="PlainText"/>
        <w:rPr/>
      </w:pPr>
      <w:r>
        <w:rPr/>
        <w:t>(</w:t>
      </w:r>
    </w:p>
    <w:p>
      <w:pPr>
        <w:pStyle w:val="PlainText"/>
        <w:rPr/>
      </w:pPr>
      <w:r>
        <w:rPr/>
        <w:t>/*</w:t>
        <w:tab/>
        <w:t>if rNewCurrentTime != gmCurrentTime and false == gmbUseTreeTheoreticalModifMod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gmCurrentTime = rNewCurrentTime</w:t>
      </w:r>
    </w:p>
    <w:p>
      <w:pPr>
        <w:pStyle w:val="PlainText"/>
        <w:rPr/>
      </w:pPr>
      <w:r>
        <w:rPr/>
        <w:tab/>
        <w:tab/>
        <w:t>format "gTreeConstructionCurrentTimeChanged\n"</w:t>
      </w:r>
    </w:p>
    <w:p>
      <w:pPr>
        <w:pStyle w:val="PlainText"/>
        <w:rPr/>
      </w:pPr>
      <w:r>
        <w:rPr/>
        <w:tab/>
        <w:tab/>
        <w:t>format "   gmCurrentTime: %\n" gmCurrentTime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RnSieTTGSettingsRoll.constrtimeSpin.value = gmCurrentTime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>--</w:t>
        <w:tab/>
        <w:t>if undefined != gmTowerTree do</w:t>
      </w:r>
    </w:p>
    <w:p>
      <w:pPr>
        <w:pStyle w:val="PlainText"/>
        <w:rPr/>
      </w:pPr>
      <w:r>
        <w:rPr/>
        <w:tab/>
        <w:t>--</w:t>
        <w:tab/>
        <w:t>try(</w:t>
      </w:r>
    </w:p>
    <w:p>
      <w:pPr>
        <w:pStyle w:val="PlainText"/>
        <w:rPr/>
      </w:pPr>
      <w:r>
        <w:rPr/>
        <w:tab/>
        <w:t>--</w:t>
        <w:tab/>
        <w:tab/>
        <w:t>with redraw off</w:t>
      </w:r>
    </w:p>
    <w:p>
      <w:pPr>
        <w:pStyle w:val="PlainText"/>
        <w:rPr/>
      </w:pPr>
      <w:r>
        <w:rPr/>
        <w:tab/>
        <w:tab/>
        <w:t>--</w:t>
        <w:tab/>
        <w:tab/>
        <w:t>UpdateConstTree()</w:t>
      </w:r>
    </w:p>
    <w:p>
      <w:pPr>
        <w:pStyle w:val="PlainText"/>
        <w:rPr/>
      </w:pPr>
      <w:r>
        <w:rPr/>
        <w:tab/>
        <w:t>--</w:t>
        <w:tab/>
        <w:tab/>
        <w:t>)</w:t>
      </w:r>
    </w:p>
    <w:p>
      <w:pPr>
        <w:pStyle w:val="PlainText"/>
        <w:rPr/>
      </w:pPr>
      <w:r>
        <w:rPr/>
        <w:tab/>
        <w:t>--</w:t>
        <w:tab/>
        <w:t>catch( format "\n********** Paf in gTreeConstructionCurrentTimeChanged() !! ***************\n" 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>*/</w:t>
      </w:r>
    </w:p>
    <w:p>
      <w:pPr>
        <w:pStyle w:val="PlainText"/>
        <w:rPr/>
      </w:pP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  <w:t xml:space="preserve">-- about rollout </w:t>
      </w:r>
    </w:p>
    <w:p>
      <w:pPr>
        <w:pStyle w:val="PlainText"/>
        <w:rPr/>
      </w:pPr>
      <w:r>
        <w:rPr/>
        <w:t>rollout RnSieTTGAboutRoll "About..."</w:t>
      </w:r>
    </w:p>
    <w:p>
      <w:pPr>
        <w:pStyle w:val="PlainText"/>
        <w:rPr/>
      </w:pPr>
      <w:r>
        <w:rPr/>
        <w:t>(</w:t>
      </w:r>
    </w:p>
    <w:p>
      <w:pPr>
        <w:pStyle w:val="PlainText"/>
        <w:rPr/>
      </w:pPr>
      <w:r>
        <w:rPr/>
        <w:tab/>
        <w:t>label prodlab "A WerwacK prod. for RnSie"</w:t>
      </w:r>
    </w:p>
    <w:p>
      <w:pPr>
        <w:pStyle w:val="PlainText"/>
        <w:rPr/>
      </w:pPr>
      <w:r>
        <w:rPr/>
        <w:tab/>
        <w:t>label verslab "version: -"</w:t>
      </w:r>
    </w:p>
    <w:p>
      <w:pPr>
        <w:pStyle w:val="PlainText"/>
        <w:rPr/>
      </w:pPr>
      <w:r>
        <w:rPr/>
        <w:tab/>
        <w:t>label maxverslab "A Script for 3ds Max R8.x"</w:t>
      </w:r>
    </w:p>
    <w:p>
      <w:pPr>
        <w:pStyle w:val="PlainText"/>
        <w:rPr/>
      </w:pPr>
      <w:r>
        <w:rPr/>
        <w:tab/>
        <w:t>label datelab "Date:05.01.2006"</w:t>
      </w:r>
    </w:p>
    <w:p>
      <w:pPr>
        <w:pStyle w:val="PlainText"/>
        <w:rPr/>
      </w:pPr>
      <w:r>
        <w:rPr/>
        <w:tab/>
        <w:t>button Helpbut "Help" tooltip:"Open Help Topics" height:18 width:100 align:#right offset:[2,-42]</w:t>
      </w:r>
    </w:p>
    <w:p>
      <w:pPr>
        <w:pStyle w:val="PlainText"/>
        <w:rPr/>
      </w:pPr>
      <w:r>
        <w:rPr/>
        <w:tab/>
        <w:t>checkbutton VerboseChkbut "Verbose" tooltip:"Display Infos in Listener" height:18 width:100 align:#right offset:[2,0] checked:wkgbTowerTreeVerbose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on Helpbut pressed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lHelpFilePath = (getdir #help) + "\\RnSie\\_RnSie_TowerTreeHelp.htm"</w:t>
      </w:r>
    </w:p>
    <w:p>
      <w:pPr>
        <w:pStyle w:val="PlainText"/>
        <w:rPr/>
      </w:pPr>
      <w:r>
        <w:rPr/>
        <w:tab/>
        <w:tab/>
        <w:t>if (getfiles lHelpFilePath).count == 0 then</w:t>
      </w:r>
    </w:p>
    <w:p>
      <w:pPr>
        <w:pStyle w:val="PlainText"/>
        <w:rPr/>
      </w:pPr>
      <w:r>
        <w:rPr/>
        <w:tab/>
        <w:tab/>
        <w:tab/>
        <w:t>messagebox "Tower Tree help files not found!" title:"File not found"</w:t>
      </w:r>
    </w:p>
    <w:p>
      <w:pPr>
        <w:pStyle w:val="PlainText"/>
        <w:rPr/>
      </w:pPr>
      <w:r>
        <w:rPr/>
        <w:tab/>
        <w:tab/>
        <w:t>else ShellLaunch lHelpFilePath ""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>on VerboseChkbut changed stat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wkgbTowerTreeVerbose = stat</w:t>
      </w:r>
    </w:p>
    <w:p>
      <w:pPr>
        <w:pStyle w:val="PlainText"/>
        <w:rPr/>
      </w:pPr>
      <w:r>
        <w:rPr/>
        <w:tab/>
        <w:tab/>
        <w:t>wkgTowerTreeVerboseIndentStr = ""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  <w:t xml:space="preserve">-- tree settings </w:t>
      </w:r>
    </w:p>
    <w:p>
      <w:pPr>
        <w:pStyle w:val="PlainText"/>
        <w:rPr/>
      </w:pPr>
      <w:r>
        <w:rPr/>
        <w:t>rollout RnSieTTGSettingsRoll "Tree Settings"</w:t>
      </w:r>
    </w:p>
    <w:p>
      <w:pPr>
        <w:pStyle w:val="PlainText"/>
        <w:rPr/>
      </w:pPr>
      <w:r>
        <w:rPr/>
        <w:t>(</w:t>
      </w:r>
    </w:p>
    <w:p>
      <w:pPr>
        <w:pStyle w:val="PlainText"/>
        <w:rPr/>
      </w:pPr>
      <w:r>
        <w:rPr/>
        <w:tab/>
        <w:t>group "Tower Tree"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button CreateTreebut "New Tree" tooltip:"Create New Tower Tree" height:18 width:100 align:#left offset:[2,2]</w:t>
      </w:r>
    </w:p>
    <w:p>
      <w:pPr>
        <w:pStyle w:val="PlainText"/>
        <w:rPr/>
      </w:pPr>
      <w:r>
        <w:rPr/>
        <w:tab/>
        <w:tab/>
        <w:t>dropdownlist newtreeTypeDrpdwn items:gmNewTreeTypeArray width:130 height:17 align:#left offset:[115,-25]</w:t>
      </w:r>
    </w:p>
    <w:p>
      <w:pPr>
        <w:pStyle w:val="PlainText"/>
        <w:rPr/>
      </w:pPr>
      <w:r>
        <w:rPr/>
        <w:tab/>
        <w:tab/>
        <w:t>label constructionStartTimeLab "Time:" align:#right offset:[-64,-23]</w:t>
      </w:r>
    </w:p>
    <w:p>
      <w:pPr>
        <w:pStyle w:val="PlainText"/>
        <w:rPr/>
      </w:pPr>
      <w:r>
        <w:rPr/>
        <w:tab/>
        <w:tab/>
        <w:t>spinner constructionStartTimespin type:#integer width:60 range:[-500,5000,0] scale:1 align:#left offset:[282,-19] enabled:false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ab/>
        <w:t>pickbutton objpickbut "Tree" message:"Pick a Tower Tree" tooltip:"Pick a Tower Tree" filter:TowerTree_filt height:18 width:70 align:#left offset:[2,5]</w:t>
      </w:r>
    </w:p>
    <w:p>
      <w:pPr>
        <w:pStyle w:val="PlainText"/>
        <w:rPr/>
      </w:pPr>
      <w:r>
        <w:rPr/>
        <w:tab/>
        <w:tab/>
        <w:t>button objfromselbut "$" tooltip:"Get Tower Tree From Selection" height:18 width:13 align:#left offset:[74,-23]</w:t>
      </w:r>
    </w:p>
    <w:p>
      <w:pPr>
        <w:pStyle w:val="PlainText"/>
        <w:rPr/>
      </w:pPr>
      <w:r>
        <w:rPr/>
        <w:tab/>
        <w:tab/>
        <w:t>button selobjbut "S" tooltip:"Select Tower Tree" height:18 width:13 align:#left offset:[89,-23]</w:t>
      </w:r>
    </w:p>
    <w:p>
      <w:pPr>
        <w:pStyle w:val="PlainText"/>
        <w:rPr/>
      </w:pPr>
      <w:r>
        <w:rPr/>
        <w:tab/>
        <w:tab/>
        <w:t>edittext objedittxt "" text:"" height:18 width:234 align:#left offset:[110,-2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heckbutton TheoreticalModechkbut "Theoretical" tooltip:"Copy Tower Tree" highlightColor:(color 231 191 33) height:18 width:70 align:#left offset:[2,5] checked:true</w:t>
      </w:r>
    </w:p>
    <w:p>
      <w:pPr>
        <w:pStyle w:val="PlainText"/>
        <w:rPr/>
      </w:pPr>
      <w:r>
        <w:rPr/>
        <w:tab/>
        <w:tab/>
        <w:t>checkbutton ConstructionModechkbut "Construction" tooltip:"Copy Tower Tree" highlightColor:(color 94 223 68) height:18 width:70 align:#left offset:[74,-2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button CopyTreebut "Copy" tooltip:"Copy Tower Tree" height:18 width:50 align:#left offset:[190,-23]</w:t>
      </w:r>
    </w:p>
    <w:p>
      <w:pPr>
        <w:pStyle w:val="PlainText"/>
        <w:rPr/>
      </w:pPr>
      <w:r>
        <w:rPr/>
        <w:tab/>
        <w:tab/>
        <w:t>button RemoveTreebut "Remove" tooltip:"Remove Tower Tree From Gui" height:18 width:50 align:#left offset:[242,-23]</w:t>
      </w:r>
    </w:p>
    <w:p>
      <w:pPr>
        <w:pStyle w:val="PlainText"/>
        <w:rPr/>
      </w:pPr>
      <w:r>
        <w:rPr/>
        <w:tab/>
        <w:tab/>
        <w:t>button DeleteTreebut "Delete" tooltip:"Delete Tower Tree" height:18 width:50 align:#left offset:[294,-23]</w:t>
      </w:r>
    </w:p>
    <w:p>
      <w:pPr>
        <w:pStyle w:val="PlainText"/>
        <w:rPr/>
      </w:pPr>
      <w:r>
        <w:rPr/>
        <w:tab/>
        <w:tab/>
        <w:t>label spacer01Lab "" align:#right offset:[-200,-16]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on CreateTreebut pressed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CreateTree newtreeTypeDrpdwn.selected</w:t>
      </w:r>
    </w:p>
    <w:p>
      <w:pPr>
        <w:pStyle w:val="PlainText"/>
        <w:rPr/>
      </w:pPr>
      <w:r>
        <w:rPr/>
        <w:tab/>
        <w:tab/>
        <w:t>UpdateGui()</w:t>
      </w:r>
    </w:p>
    <w:p>
      <w:pPr>
        <w:pStyle w:val="PlainText"/>
        <w:rPr/>
      </w:pPr>
      <w:r>
        <w:rPr/>
        <w:tab/>
        <w:tab/>
        <w:t>if not gmbUseTreeTheoreticalModifMode do UpdateConstTree(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on objpickbut picked obj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gmTowerTree = obj</w:t>
      </w:r>
    </w:p>
    <w:p>
      <w:pPr>
        <w:pStyle w:val="PlainText"/>
        <w:rPr/>
      </w:pPr>
      <w:r>
        <w:rPr/>
        <w:tab/>
        <w:tab/>
        <w:t>objedittxt.text = obj.name</w:t>
      </w:r>
    </w:p>
    <w:p>
      <w:pPr>
        <w:pStyle w:val="PlainText"/>
        <w:rPr/>
      </w:pPr>
      <w:r>
        <w:rPr/>
        <w:tab/>
        <w:tab/>
        <w:t>GetTowerTreeData obj</w:t>
      </w:r>
    </w:p>
    <w:p>
      <w:pPr>
        <w:pStyle w:val="PlainText"/>
        <w:rPr/>
      </w:pPr>
      <w:r>
        <w:rPr/>
        <w:tab/>
        <w:tab/>
        <w:t>UpdateTree()</w:t>
      </w:r>
    </w:p>
    <w:p>
      <w:pPr>
        <w:pStyle w:val="PlainText"/>
        <w:rPr/>
      </w:pPr>
      <w:r>
        <w:rPr/>
        <w:tab/>
        <w:tab/>
        <w:t>UpdateGui()</w:t>
      </w:r>
    </w:p>
    <w:p>
      <w:pPr>
        <w:pStyle w:val="PlainText"/>
        <w:rPr/>
      </w:pPr>
      <w:r>
        <w:rPr/>
        <w:tab/>
        <w:tab/>
        <w:t>UpdateCurrentControButs gmTowerTreeData.mTreeControllersArray.count true</w:t>
      </w:r>
    </w:p>
    <w:p>
      <w:pPr>
        <w:pStyle w:val="PlainText"/>
        <w:rPr/>
      </w:pPr>
      <w:r>
        <w:rPr/>
        <w:tab/>
        <w:tab/>
        <w:t>UpdateGui()</w:t>
      </w:r>
    </w:p>
    <w:p>
      <w:pPr>
        <w:pStyle w:val="PlainText"/>
        <w:rPr/>
      </w:pPr>
      <w:r>
        <w:rPr/>
        <w:tab/>
        <w:tab/>
        <w:t>if not gmbUseTreeTheoreticalModifMode do UpdateConstTree(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on objfromselbut pressed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if 0 == selection.count then</w:t>
      </w:r>
    </w:p>
    <w:p>
      <w:pPr>
        <w:pStyle w:val="PlainText"/>
        <w:rPr/>
      </w:pPr>
      <w:r>
        <w:rPr/>
        <w:tab/>
        <w:tab/>
        <w:tab/>
        <w:t xml:space="preserve"> messagebox "Please Select a Tower Tree"</w:t>
      </w:r>
    </w:p>
    <w:p>
      <w:pPr>
        <w:pStyle w:val="PlainText"/>
        <w:rPr/>
      </w:pPr>
      <w:r>
        <w:rPr/>
        <w:tab/>
        <w:tab/>
        <w:t>else if 1 &lt; selection.count then</w:t>
      </w:r>
    </w:p>
    <w:p>
      <w:pPr>
        <w:pStyle w:val="PlainText"/>
        <w:rPr/>
      </w:pPr>
      <w:r>
        <w:rPr/>
        <w:tab/>
        <w:tab/>
        <w:tab/>
        <w:t xml:space="preserve"> messagebox "Please Select Only 1 Object"</w:t>
      </w:r>
    </w:p>
    <w:p>
      <w:pPr>
        <w:pStyle w:val="PlainText"/>
        <w:rPr/>
      </w:pPr>
      <w:r>
        <w:rPr/>
        <w:tab/>
        <w:tab/>
        <w:t>else if (TowerTree_filt $) then</w:t>
      </w:r>
    </w:p>
    <w:p>
      <w:pPr>
        <w:pStyle w:val="PlainText"/>
        <w:rPr/>
      </w:pPr>
      <w:r>
        <w:rPr/>
        <w:tab/>
        <w:tab/>
        <w:t>(</w:t>
      </w:r>
    </w:p>
    <w:p>
      <w:pPr>
        <w:pStyle w:val="PlainText"/>
        <w:rPr/>
      </w:pPr>
      <w:r>
        <w:rPr/>
        <w:tab/>
        <w:tab/>
        <w:tab/>
        <w:t>gmTowerTree = $</w:t>
      </w:r>
    </w:p>
    <w:p>
      <w:pPr>
        <w:pStyle w:val="PlainText"/>
        <w:rPr/>
      </w:pPr>
      <w:r>
        <w:rPr/>
        <w:tab/>
        <w:tab/>
        <w:tab/>
        <w:t>objedittxt.text = gmTowerTree.name</w:t>
      </w:r>
    </w:p>
    <w:p>
      <w:pPr>
        <w:pStyle w:val="PlainText"/>
        <w:rPr/>
      </w:pPr>
      <w:r>
        <w:rPr/>
        <w:tab/>
        <w:tab/>
        <w:tab/>
        <w:t>GetTowerTreeData gmTowerTree</w:t>
      </w:r>
    </w:p>
    <w:p>
      <w:pPr>
        <w:pStyle w:val="PlainText"/>
        <w:rPr/>
      </w:pPr>
      <w:r>
        <w:rPr/>
        <w:tab/>
        <w:tab/>
        <w:tab/>
        <w:t>UpdateTree()</w:t>
      </w:r>
    </w:p>
    <w:p>
      <w:pPr>
        <w:pStyle w:val="PlainText"/>
        <w:rPr/>
      </w:pPr>
      <w:r>
        <w:rPr/>
        <w:tab/>
        <w:tab/>
        <w:tab/>
        <w:t>UpdateGui()</w:t>
      </w:r>
    </w:p>
    <w:p>
      <w:pPr>
        <w:pStyle w:val="PlainText"/>
        <w:rPr/>
      </w:pPr>
      <w:r>
        <w:rPr/>
        <w:tab/>
        <w:tab/>
        <w:tab/>
        <w:t>UpdateCurrentControButs gmTowerTreeData.mTreeControllersArray.count true</w:t>
      </w:r>
    </w:p>
    <w:p>
      <w:pPr>
        <w:pStyle w:val="PlainText"/>
        <w:rPr/>
      </w:pPr>
      <w:r>
        <w:rPr/>
        <w:tab/>
        <w:tab/>
        <w:tab/>
        <w:t>UpdateGui()</w:t>
      </w:r>
    </w:p>
    <w:p>
      <w:pPr>
        <w:pStyle w:val="PlainText"/>
        <w:rPr/>
      </w:pPr>
      <w:r>
        <w:rPr/>
        <w:tab/>
        <w:tab/>
        <w:tab/>
        <w:t>if not gmbUseTreeTheoreticalModifMode do UpdateConstTree()</w:t>
      </w:r>
    </w:p>
    <w:p>
      <w:pPr>
        <w:pStyle w:val="PlainText"/>
        <w:rPr/>
      </w:pPr>
      <w:r>
        <w:rPr/>
        <w:tab/>
        <w:tab/>
        <w:t>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on selobjbut pressed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if undefined != gmTowerTree do</w:t>
      </w:r>
    </w:p>
    <w:p>
      <w:pPr>
        <w:pStyle w:val="PlainText"/>
        <w:rPr/>
      </w:pPr>
      <w:r>
        <w:rPr/>
        <w:tab/>
        <w:tab/>
        <w:t>(</w:t>
      </w:r>
    </w:p>
    <w:p>
      <w:pPr>
        <w:pStyle w:val="PlainText"/>
        <w:rPr/>
      </w:pPr>
      <w:r>
        <w:rPr/>
        <w:tab/>
        <w:tab/>
        <w:tab/>
        <w:t>if (IsValidNode gmTowerTree) then</w:t>
      </w:r>
    </w:p>
    <w:p>
      <w:pPr>
        <w:pStyle w:val="PlainText"/>
        <w:rPr/>
      </w:pPr>
      <w:r>
        <w:rPr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>if gmTowerTree.isfrozen or gmTowerTree.ishidden then</w:t>
      </w:r>
    </w:p>
    <w:p>
      <w:pPr>
        <w:pStyle w:val="PlainText"/>
        <w:rPr/>
      </w:pPr>
      <w:r>
        <w:rPr/>
        <w:tab/>
        <w:tab/>
        <w:tab/>
        <w:tab/>
        <w:tab/>
        <w:t>if querybox ("Object is Hidden or Frozen \nMake it selectable?") do</w:t>
      </w:r>
    </w:p>
    <w:p>
      <w:pPr>
        <w:pStyle w:val="PlainText"/>
        <w:rPr/>
      </w:pPr>
      <w:r>
        <w:rPr/>
        <w:tab/>
        <w:tab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ab/>
        <w:tab/>
        <w:t>gmTowerTree.isfrozen = false</w:t>
      </w:r>
    </w:p>
    <w:p>
      <w:pPr>
        <w:pStyle w:val="PlainText"/>
        <w:rPr/>
      </w:pPr>
      <w:r>
        <w:rPr/>
        <w:tab/>
        <w:tab/>
        <w:tab/>
        <w:tab/>
        <w:tab/>
        <w:tab/>
        <w:t>gmTowerTree.ishidden = false</w:t>
      </w:r>
    </w:p>
    <w:p>
      <w:pPr>
        <w:pStyle w:val="PlainText"/>
        <w:rPr/>
      </w:pPr>
      <w:r>
        <w:rPr/>
        <w:tab/>
        <w:tab/>
        <w:tab/>
        <w:tab/>
        <w:tab/>
        <w:tab/>
        <w:t>select gmTowerTree</w:t>
      </w:r>
    </w:p>
    <w:p>
      <w:pPr>
        <w:pStyle w:val="PlainText"/>
        <w:rPr/>
      </w:pPr>
      <w:r>
        <w:rPr/>
        <w:tab/>
        <w:tab/>
        <w:tab/>
        <w:tab/>
        <w:tab/>
        <w:t>)</w:t>
      </w:r>
    </w:p>
    <w:p>
      <w:pPr>
        <w:pStyle w:val="PlainText"/>
        <w:rPr/>
      </w:pPr>
      <w:r>
        <w:rPr/>
        <w:tab/>
        <w:tab/>
        <w:tab/>
        <w:tab/>
        <w:t>else select gmTowerTree</w:t>
      </w:r>
    </w:p>
    <w:p>
      <w:pPr>
        <w:pStyle w:val="PlainText"/>
        <w:rPr/>
      </w:pPr>
      <w:r>
        <w:rPr/>
        <w:tab/>
        <w:tab/>
        <w:tab/>
        <w:t>)</w:t>
      </w:r>
    </w:p>
    <w:p>
      <w:pPr>
        <w:pStyle w:val="PlainText"/>
        <w:rPr/>
      </w:pPr>
      <w:r>
        <w:rPr/>
        <w:tab/>
        <w:tab/>
        <w:tab/>
        <w:t>else messagebox "Deleted or Invalid Object"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ab/>
        <w:tab/>
        <w:tab/>
        <w:t>UpdateGui()</w:t>
      </w:r>
    </w:p>
    <w:p>
      <w:pPr>
        <w:pStyle w:val="PlainText"/>
        <w:rPr/>
      </w:pPr>
      <w:r>
        <w:rPr/>
        <w:tab/>
        <w:tab/>
        <w:t>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on TheoreticalModechkbut changed stat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gmbUseTreeTheoreticalModifMode = true</w:t>
      </w:r>
    </w:p>
    <w:p>
      <w:pPr>
        <w:pStyle w:val="PlainText"/>
        <w:rPr/>
      </w:pPr>
      <w:r>
        <w:rPr/>
        <w:tab/>
        <w:tab/>
        <w:t>ConstructionModechkbut.checked = not stat</w:t>
      </w:r>
    </w:p>
    <w:p>
      <w:pPr>
        <w:pStyle w:val="PlainText"/>
        <w:rPr/>
      </w:pPr>
      <w:r>
        <w:rPr/>
        <w:tab/>
        <w:tab/>
        <w:t>UpdateGui(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on ConstructionModechkbut changed stat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gmbUseTreeTheoreticalModifMode = false</w:t>
      </w:r>
    </w:p>
    <w:p>
      <w:pPr>
        <w:pStyle w:val="PlainText"/>
        <w:rPr/>
      </w:pPr>
      <w:r>
        <w:rPr/>
        <w:tab/>
        <w:tab/>
        <w:t>TheoreticalModechkbut.checked = not stat</w:t>
      </w:r>
    </w:p>
    <w:p>
      <w:pPr>
        <w:pStyle w:val="PlainText"/>
        <w:rPr/>
      </w:pPr>
      <w:r>
        <w:rPr/>
        <w:tab/>
        <w:tab/>
        <w:t>if gmTowerTree != undefined do</w:t>
      </w:r>
    </w:p>
    <w:p>
      <w:pPr>
        <w:pStyle w:val="PlainText"/>
        <w:rPr/>
      </w:pPr>
      <w:r>
        <w:rPr/>
        <w:tab/>
        <w:tab/>
        <w:tab/>
        <w:t>if (IsValidNode gmTowerTree) then</w:t>
      </w:r>
    </w:p>
    <w:p>
      <w:pPr>
        <w:pStyle w:val="PlainText"/>
        <w:rPr/>
      </w:pPr>
      <w:r>
        <w:rPr/>
        <w:tab/>
        <w:tab/>
        <w:tab/>
        <w:tab/>
        <w:t>UpdateConstTree()</w:t>
      </w:r>
    </w:p>
    <w:p>
      <w:pPr>
        <w:pStyle w:val="PlainText"/>
        <w:rPr/>
      </w:pPr>
      <w:r>
        <w:rPr/>
        <w:tab/>
        <w:tab/>
        <w:t>UpdateGui(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on CopyTreebut pressed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if gmTowerTree != undefined do</w:t>
      </w:r>
    </w:p>
    <w:p>
      <w:pPr>
        <w:pStyle w:val="PlainText"/>
        <w:rPr/>
      </w:pPr>
      <w:r>
        <w:rPr/>
        <w:tab/>
        <w:tab/>
        <w:tab/>
        <w:t>if (IsValidNode gmTowerTree) then</w:t>
      </w:r>
    </w:p>
    <w:p>
      <w:pPr>
        <w:pStyle w:val="PlainText"/>
        <w:rPr/>
      </w:pPr>
      <w:r>
        <w:rPr/>
        <w:tab/>
        <w:tab/>
        <w:tab/>
        <w:tab/>
        <w:t>CopyTree()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UpdateGui(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on RemoveTreebut pressed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gmTowerTree = undefined</w:t>
      </w:r>
    </w:p>
    <w:p>
      <w:pPr>
        <w:pStyle w:val="PlainText"/>
        <w:rPr/>
      </w:pPr>
      <w:r>
        <w:rPr/>
        <w:tab/>
        <w:tab/>
        <w:t>gmTowerTreeData = undefined</w:t>
      </w:r>
    </w:p>
    <w:p>
      <w:pPr>
        <w:pStyle w:val="PlainText"/>
        <w:rPr/>
      </w:pPr>
      <w:r>
        <w:rPr/>
        <w:tab/>
        <w:tab/>
        <w:t>UpdateGui(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on DeleteTreebut pressed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if gmTowerTree != undefined do</w:t>
      </w:r>
    </w:p>
    <w:p>
      <w:pPr>
        <w:pStyle w:val="PlainText"/>
        <w:rPr/>
      </w:pPr>
      <w:r>
        <w:rPr/>
        <w:tab/>
        <w:tab/>
        <w:tab/>
        <w:t>if (IsValidNode gmTowerTree) then</w:t>
      </w:r>
    </w:p>
    <w:p>
      <w:pPr>
        <w:pStyle w:val="PlainText"/>
        <w:rPr/>
      </w:pPr>
      <w:r>
        <w:rPr/>
        <w:tab/>
        <w:tab/>
        <w:tab/>
        <w:tab/>
        <w:t>DeleteTree()</w:t>
      </w:r>
    </w:p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rPr/>
      </w:pPr>
      <w:r>
        <w:rPr/>
        <w:tab/>
        <w:tab/>
        <w:t>gmTowerTree = undefined</w:t>
      </w:r>
    </w:p>
    <w:p>
      <w:pPr>
        <w:pStyle w:val="PlainText"/>
        <w:rPr/>
      </w:pPr>
      <w:r>
        <w:rPr/>
        <w:tab/>
        <w:tab/>
        <w:t>gmTowerTreeData = undefined</w:t>
      </w:r>
    </w:p>
    <w:p>
      <w:pPr>
        <w:pStyle w:val="PlainText"/>
        <w:rPr/>
      </w:pPr>
      <w:r>
        <w:rPr/>
        <w:tab/>
        <w:tab/>
        <w:t>UpdateGui(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groupBox TheoreticalGrp "Theoretical Tree" pos:[3 + 500 - gmTreeModifsModeWidth,115] width:360 height:46</w:t>
        <w:tab/>
      </w:r>
    </w:p>
    <w:p>
      <w:pPr>
        <w:pStyle w:val="PlainText"/>
        <w:rPr/>
      </w:pPr>
      <w:r>
        <w:rPr/>
        <w:tab/>
        <w:tab/>
        <w:t>button UpdateTreebut "Update Tree" tooltip:"Update Tower Tree" height:18 width:100 pos:[2 - gmTreeModifsModeWidth,115 - 32]</w:t>
        <w:tab/>
        <w:t>--wkip cf updateGui for position</w:t>
      </w:r>
    </w:p>
    <w:p>
      <w:pPr>
        <w:pStyle w:val="PlainText"/>
        <w:rPr/>
      </w:pPr>
      <w:r>
        <w:rPr/>
        <w:tab/>
        <w:tab/>
        <w:t>button SaveParamsbut "Save" tooltip:"Save Tower Tree" height:18 width:50 align:#left pos:[200 - gmTreeModifsModeWidth,133]</w:t>
      </w:r>
    </w:p>
    <w:p>
      <w:pPr>
        <w:pStyle w:val="PlainText"/>
        <w:rPr/>
      </w:pPr>
      <w:r>
        <w:rPr/>
        <w:tab/>
        <w:tab/>
        <w:t>button LoadParamsbut "Load" tooltip:"Load Tower Tree" height:18 width:50 pos:[220 - gmTreeModifsModeWidth,115 - 3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on UpdateTreebut pressed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if gmTowerTree != undefined do</w:t>
      </w:r>
    </w:p>
    <w:p>
      <w:pPr>
        <w:pStyle w:val="PlainText"/>
        <w:rPr/>
      </w:pPr>
      <w:r>
        <w:rPr/>
        <w:tab/>
        <w:tab/>
        <w:tab/>
        <w:t>if (IsValidNode gmTowerTree) then</w:t>
      </w:r>
    </w:p>
    <w:p>
      <w:pPr>
        <w:pStyle w:val="PlainText"/>
        <w:rPr/>
      </w:pPr>
      <w:r>
        <w:rPr/>
        <w:tab/>
        <w:tab/>
        <w:tab/>
        <w:tab/>
        <w:t>UpdateTree()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UpdateGui(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on LoadParamsbut pressed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local lFile = wkgScriptStr + "\\RnSie\\Presets\\TreePreset.Tree"</w:t>
      </w:r>
    </w:p>
    <w:p>
      <w:pPr>
        <w:pStyle w:val="PlainText"/>
        <w:rPr/>
      </w:pPr>
      <w:r>
        <w:rPr/>
        <w:tab/>
        <w:tab/>
        <w:t>local lFileOutStr = getOpenFileName caption:"Load Presets..." filename:lFile types:"Tower Tree (*.Tree)|*.Tree|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if lFileOutStr != undefined then</w:t>
      </w:r>
    </w:p>
    <w:p>
      <w:pPr>
        <w:pStyle w:val="PlainText"/>
        <w:rPr/>
      </w:pPr>
      <w:r>
        <w:rPr/>
        <w:tab/>
        <w:tab/>
        <w:t>(</w:t>
      </w:r>
    </w:p>
    <w:p>
      <w:pPr>
        <w:pStyle w:val="PlainText"/>
        <w:rPr/>
      </w:pPr>
      <w:r>
        <w:rPr/>
        <w:tab/>
        <w:tab/>
        <w:tab/>
        <w:t>if (getFiles lFileOutStr).count == 0 then</w:t>
      </w:r>
    </w:p>
    <w:p>
      <w:pPr>
        <w:pStyle w:val="PlainText"/>
        <w:rPr/>
      </w:pPr>
      <w:r>
        <w:rPr/>
        <w:tab/>
        <w:tab/>
        <w:tab/>
        <w:tab/>
        <w:t>messageBox "File Not found - Abort Loading..." title:"Error Loading File"</w:t>
      </w:r>
    </w:p>
    <w:p>
      <w:pPr>
        <w:pStyle w:val="PlainText"/>
        <w:rPr/>
      </w:pPr>
      <w:r>
        <w:rPr/>
        <w:tab/>
        <w:tab/>
        <w:tab/>
        <w:t>else</w:t>
      </w:r>
    </w:p>
    <w:p>
      <w:pPr>
        <w:pStyle w:val="PlainText"/>
        <w:rPr/>
      </w:pPr>
      <w:r>
        <w:rPr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>local lStream = openFile lFileOutStr mode:"r"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>if undefined == lStream then</w:t>
      </w:r>
    </w:p>
    <w:p>
      <w:pPr>
        <w:pStyle w:val="PlainText"/>
        <w:rPr/>
      </w:pPr>
      <w:r>
        <w:rPr/>
        <w:tab/>
        <w:tab/>
        <w:tab/>
        <w:tab/>
        <w:tab/>
        <w:t>messageBox "Cannot Load File - Abort Loading..." title:"Error Loading File"</w:t>
      </w:r>
    </w:p>
    <w:p>
      <w:pPr>
        <w:pStyle w:val="PlainText"/>
        <w:rPr/>
      </w:pPr>
      <w:r>
        <w:rPr/>
        <w:tab/>
        <w:tab/>
        <w:tab/>
        <w:tab/>
        <w:t>else</w:t>
      </w:r>
    </w:p>
    <w:p>
      <w:pPr>
        <w:pStyle w:val="PlainText"/>
        <w:rPr/>
      </w:pPr>
      <w:r>
        <w:rPr/>
        <w:tab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ab/>
        <w:t>gmTowerTree = WkTowerTree pos:[0,0,0]</w:t>
      </w:r>
    </w:p>
    <w:p>
      <w:pPr>
        <w:pStyle w:val="PlainText"/>
        <w:rPr/>
      </w:pPr>
      <w:r>
        <w:rPr/>
        <w:tab/>
        <w:tab/>
        <w:tab/>
        <w:tab/>
        <w:tab/>
        <w:t>local lStr = ""</w:t>
      </w:r>
    </w:p>
    <w:p>
      <w:pPr>
        <w:pStyle w:val="PlainText"/>
        <w:rPr/>
      </w:pPr>
      <w:r>
        <w:rPr/>
        <w:tab/>
        <w:tab/>
        <w:tab/>
        <w:tab/>
        <w:tab/>
        <w:t>while not (eof lStream) do</w:t>
      </w:r>
    </w:p>
    <w:p>
      <w:pPr>
        <w:pStyle w:val="PlainText"/>
        <w:rPr/>
      </w:pPr>
      <w:r>
        <w:rPr/>
        <w:tab/>
        <w:tab/>
        <w:tab/>
        <w:tab/>
        <w:tab/>
        <w:tab/>
        <w:t>lStr += ((readLine lStream) as string) + "\r\n"</w:t>
      </w:r>
    </w:p>
    <w:p>
      <w:pPr>
        <w:pStyle w:val="PlainText"/>
        <w:rPr/>
      </w:pPr>
      <w:r>
        <w:rPr/>
        <w:tab/>
        <w:tab/>
        <w:tab/>
        <w:tab/>
        <w:tab/>
        <w:t>format "lStr: %\n" lStr</w:t>
      </w:r>
    </w:p>
    <w:p>
      <w:pPr>
        <w:pStyle w:val="PlainText"/>
        <w:rPr/>
      </w:pPr>
      <w:r>
        <w:rPr/>
        <w:tab/>
        <w:tab/>
        <w:tab/>
        <w:tab/>
        <w:tab/>
        <w:t>flush lStream</w:t>
      </w:r>
    </w:p>
    <w:p>
      <w:pPr>
        <w:pStyle w:val="PlainText"/>
        <w:rPr/>
      </w:pPr>
      <w:r>
        <w:rPr/>
        <w:tab/>
        <w:tab/>
        <w:tab/>
        <w:tab/>
        <w:tab/>
        <w:t>close lStream</w:t>
      </w:r>
    </w:p>
    <w:p>
      <w:pPr>
        <w:pStyle w:val="PlainText"/>
        <w:rPr/>
      </w:pPr>
      <w:r>
        <w:rPr/>
        <w:tab/>
        <w:tab/>
        <w:tab/>
        <w:tab/>
        <w:tab/>
        <w:t>setuserpropbuffer gmTowerTree lStr</w:t>
      </w:r>
    </w:p>
    <w:p>
      <w:pPr>
        <w:pStyle w:val="PlainText"/>
        <w:rPr/>
      </w:pPr>
      <w:r>
        <w:rPr/>
        <w:tab/>
        <w:tab/>
        <w:tab/>
        <w:tab/>
        <w:tab/>
        <w:t>GetTowerTreeData gmTowerTree</w:t>
      </w:r>
    </w:p>
    <w:p>
      <w:pPr>
        <w:pStyle w:val="PlainText"/>
        <w:rPr/>
      </w:pPr>
      <w:r>
        <w:rPr/>
        <w:tab/>
        <w:tab/>
        <w:tab/>
        <w:tab/>
        <w:tab/>
        <w:t>UpdateTree()</w:t>
      </w:r>
    </w:p>
    <w:p>
      <w:pPr>
        <w:pStyle w:val="PlainText"/>
        <w:rPr/>
      </w:pPr>
      <w:r>
        <w:rPr/>
        <w:tab/>
        <w:tab/>
        <w:tab/>
        <w:tab/>
        <w:tab/>
        <w:t>UpdateGui()</w:t>
      </w:r>
    </w:p>
    <w:p>
      <w:pPr>
        <w:pStyle w:val="PlainText"/>
        <w:rPr/>
      </w:pPr>
      <w:r>
        <w:rPr/>
        <w:tab/>
        <w:tab/>
        <w:tab/>
        <w:tab/>
        <w:tab/>
        <w:t>UpdateCurrentControButs gmTowerTreeData.mTreeControllersArray.count true</w:t>
      </w:r>
    </w:p>
    <w:p>
      <w:pPr>
        <w:pStyle w:val="PlainText"/>
        <w:rPr/>
      </w:pPr>
      <w:r>
        <w:rPr/>
        <w:tab/>
        <w:tab/>
        <w:tab/>
        <w:tab/>
        <w:tab/>
        <w:t>UpdateGui()</w:t>
      </w:r>
    </w:p>
    <w:p>
      <w:pPr>
        <w:pStyle w:val="PlainText"/>
        <w:rPr/>
      </w:pPr>
      <w:r>
        <w:rPr/>
        <w:tab/>
        <w:tab/>
        <w:tab/>
        <w:tab/>
        <w:tab/>
        <w:t>if not gmbUseTreeTheoreticalModifMode do UpdateConstTree()</w:t>
        <w:tab/>
      </w:r>
    </w:p>
    <w:p>
      <w:pPr>
        <w:pStyle w:val="PlainText"/>
        <w:rPr/>
      </w:pPr>
      <w:r>
        <w:rPr/>
        <w:tab/>
        <w:tab/>
        <w:tab/>
        <w:tab/>
        <w:t>)</w:t>
      </w:r>
    </w:p>
    <w:p>
      <w:pPr>
        <w:pStyle w:val="PlainText"/>
        <w:rPr/>
      </w:pPr>
      <w:r>
        <w:rPr/>
        <w:tab/>
        <w:tab/>
        <w:tab/>
        <w:t>)</w:t>
      </w:r>
    </w:p>
    <w:p>
      <w:pPr>
        <w:pStyle w:val="PlainText"/>
        <w:rPr/>
      </w:pPr>
      <w:r>
        <w:rPr/>
        <w:tab/>
        <w:tab/>
        <w:t>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on SaveParamsbut pressed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if gmTowerTree == undefined or not (IsValidNode gmTowerTree) then</w:t>
      </w:r>
    </w:p>
    <w:p>
      <w:pPr>
        <w:pStyle w:val="PlainText"/>
        <w:rPr/>
      </w:pPr>
      <w:r>
        <w:rPr/>
        <w:tab/>
        <w:tab/>
        <w:tab/>
        <w:t>messagebox "No Valid Tree Defined" title:"Save Error"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(</w:t>
      </w:r>
    </w:p>
    <w:p>
      <w:pPr>
        <w:pStyle w:val="PlainText"/>
        <w:rPr/>
      </w:pPr>
      <w:r>
        <w:rPr/>
        <w:tab/>
        <w:tab/>
        <w:tab/>
        <w:t>local lFile = wkgScriptStr + "\\RnSie\\Presets\\TreePreset.Tree"</w:t>
      </w:r>
    </w:p>
    <w:p>
      <w:pPr>
        <w:pStyle w:val="PlainText"/>
        <w:rPr/>
      </w:pPr>
      <w:r>
        <w:rPr/>
        <w:tab/>
        <w:tab/>
        <w:tab/>
        <w:t>local lFileOutStr = getSaveFileName caption:"Save Presets As..." filename:lFile types:"Tower Tree (*.Tree)|*.Tree|"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ab/>
        <w:tab/>
        <w:t>if lFileOutStr != undefined then</w:t>
      </w:r>
    </w:p>
    <w:p>
      <w:pPr>
        <w:pStyle w:val="PlainText"/>
        <w:rPr/>
      </w:pPr>
      <w:r>
        <w:rPr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>lStr = getuserpropbuffer gmTowerTree</w:t>
      </w:r>
    </w:p>
    <w:p>
      <w:pPr>
        <w:pStyle w:val="PlainText"/>
        <w:rPr/>
      </w:pPr>
      <w:r>
        <w:rPr/>
        <w:tab/>
        <w:tab/>
        <w:tab/>
        <w:t>--</w:t>
        <w:tab/>
        <w:t>format "\n lstr = %\n" lstr</w:t>
      </w:r>
    </w:p>
    <w:p>
      <w:pPr>
        <w:pStyle w:val="PlainText"/>
        <w:rPr/>
      </w:pPr>
      <w:r>
        <w:rPr/>
        <w:tab/>
        <w:tab/>
        <w:t>--</w:t>
        <w:tab/>
        <w:tab/>
        <w:t>lStr = replaceChar lStr "\"" "\\\""</w:t>
      </w:r>
    </w:p>
    <w:p>
      <w:pPr>
        <w:pStyle w:val="PlainText"/>
        <w:rPr/>
      </w:pPr>
      <w:r>
        <w:rPr/>
        <w:tab/>
        <w:tab/>
        <w:tab/>
        <w:t>--</w:t>
        <w:tab/>
        <w:t>format "\n lstr = %\n" lstr</w:t>
      </w:r>
    </w:p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>local lStream</w:t>
      </w:r>
    </w:p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>if (getFiles lFileOutStr).count == 0 then</w:t>
      </w:r>
    </w:p>
    <w:p>
      <w:pPr>
        <w:pStyle w:val="PlainText"/>
        <w:rPr/>
      </w:pPr>
      <w:r>
        <w:rPr/>
        <w:tab/>
        <w:tab/>
        <w:tab/>
        <w:tab/>
        <w:tab/>
        <w:t>lStream = createFile lFileOutStr</w:t>
      </w:r>
    </w:p>
    <w:p>
      <w:pPr>
        <w:pStyle w:val="PlainText"/>
        <w:rPr/>
      </w:pPr>
      <w:r>
        <w:rPr/>
        <w:tab/>
        <w:tab/>
        <w:tab/>
        <w:tab/>
        <w:t>else lStream = openFile lFileOutStr mode:"w"</w:t>
      </w:r>
    </w:p>
    <w:p>
      <w:pPr>
        <w:pStyle w:val="PlainText"/>
        <w:rPr/>
      </w:pPr>
      <w:r>
        <w:rPr/>
        <w:tab/>
        <w:tab/>
        <w:tab/>
        <w:tab/>
        <w:t>if undefined == lStream then</w:t>
      </w:r>
    </w:p>
    <w:p>
      <w:pPr>
        <w:pStyle w:val="PlainText"/>
        <w:rPr/>
      </w:pPr>
      <w:r>
        <w:rPr/>
        <w:tab/>
        <w:tab/>
        <w:tab/>
        <w:tab/>
        <w:tab/>
        <w:t>messageBox "Cannot Create File - Abort Saving..." title:"Error Creating File"</w:t>
      </w:r>
    </w:p>
    <w:p>
      <w:pPr>
        <w:pStyle w:val="PlainText"/>
        <w:rPr/>
      </w:pPr>
      <w:r>
        <w:rPr/>
        <w:tab/>
        <w:tab/>
        <w:tab/>
        <w:tab/>
        <w:t>else</w:t>
      </w:r>
    </w:p>
    <w:p>
      <w:pPr>
        <w:pStyle w:val="PlainText"/>
        <w:rPr/>
      </w:pPr>
      <w:r>
        <w:rPr/>
        <w:tab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ab/>
        <w:t>format lStr to:lStream</w:t>
      </w:r>
    </w:p>
    <w:p>
      <w:pPr>
        <w:pStyle w:val="PlainText"/>
        <w:rPr/>
      </w:pPr>
      <w:r>
        <w:rPr/>
        <w:tab/>
        <w:tab/>
        <w:tab/>
        <w:tab/>
        <w:tab/>
        <w:t>flush lStream</w:t>
      </w:r>
    </w:p>
    <w:p>
      <w:pPr>
        <w:pStyle w:val="PlainText"/>
        <w:rPr/>
      </w:pPr>
      <w:r>
        <w:rPr/>
        <w:tab/>
        <w:tab/>
        <w:tab/>
        <w:tab/>
        <w:tab/>
        <w:t>close lStream</w:t>
      </w:r>
    </w:p>
    <w:p>
      <w:pPr>
        <w:pStyle w:val="PlainText"/>
        <w:rPr/>
      </w:pPr>
      <w:r>
        <w:rPr/>
        <w:tab/>
        <w:tab/>
        <w:tab/>
        <w:tab/>
        <w:t>)</w:t>
      </w:r>
    </w:p>
    <w:p>
      <w:pPr>
        <w:pStyle w:val="PlainText"/>
        <w:rPr/>
      </w:pPr>
      <w:r>
        <w:rPr/>
        <w:tab/>
        <w:tab/>
        <w:tab/>
        <w:t>)</w:t>
      </w:r>
    </w:p>
    <w:p>
      <w:pPr>
        <w:pStyle w:val="PlainText"/>
        <w:rPr/>
      </w:pPr>
      <w:r>
        <w:rPr/>
        <w:tab/>
        <w:tab/>
        <w:t>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groupBox ConstructionGrp "Construction Tree" pos:[3 + gmTreeModifsModeWidth,115] width:360 height:46</w:t>
        <w:tab/>
      </w:r>
    </w:p>
    <w:p>
      <w:pPr>
        <w:pStyle w:val="PlainText"/>
        <w:rPr/>
      </w:pPr>
      <w:r>
        <w:rPr/>
        <w:tab/>
        <w:tab/>
        <w:t>button UpdateConstTreebut "Update Const Tree" tooltip:"Update Construction Tree" height:18 width:100 align:#left offset:[2 + 500 - gmTreeModifsModeWidth,0]</w:t>
      </w:r>
    </w:p>
    <w:p>
      <w:pPr>
        <w:pStyle w:val="PlainText"/>
        <w:rPr/>
      </w:pPr>
      <w:r>
        <w:rPr/>
        <w:tab/>
        <w:tab/>
        <w:t>label constrtimeLab "Construction Time:" align:#right offset:[-64 - gmTreeModifsModeWidth,-21]</w:t>
      </w:r>
    </w:p>
    <w:p>
      <w:pPr>
        <w:pStyle w:val="PlainText"/>
        <w:rPr/>
      </w:pPr>
      <w:r>
        <w:rPr/>
        <w:tab/>
        <w:tab/>
        <w:t>spinner constrtimespin type:#integer width:60 range:[-5000,10000,0] scale:1 align:#left offset:[282 - gmTreeModifsModeWidth,-19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on UpdateConstTreebut pressed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if gmTowerTree != undefined do</w:t>
      </w:r>
    </w:p>
    <w:p>
      <w:pPr>
        <w:pStyle w:val="PlainText"/>
        <w:rPr/>
      </w:pPr>
      <w:r>
        <w:rPr/>
        <w:tab/>
        <w:tab/>
        <w:tab/>
        <w:t>if (IsValidNode gmTowerTree) then</w:t>
      </w:r>
    </w:p>
    <w:p>
      <w:pPr>
        <w:pStyle w:val="PlainText"/>
        <w:rPr/>
      </w:pPr>
      <w:r>
        <w:rPr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>UpdateTree()</w:t>
      </w:r>
    </w:p>
    <w:p>
      <w:pPr>
        <w:pStyle w:val="PlainText"/>
        <w:rPr/>
      </w:pPr>
      <w:r>
        <w:rPr/>
        <w:tab/>
        <w:tab/>
        <w:tab/>
        <w:tab/>
        <w:t>UpdateConstTree()</w:t>
      </w:r>
    </w:p>
    <w:p>
      <w:pPr>
        <w:pStyle w:val="PlainText"/>
        <w:rPr/>
      </w:pPr>
      <w:r>
        <w:rPr/>
        <w:tab/>
        <w:tab/>
        <w:tab/>
        <w:t>)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UpdateGui(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on constrtimespin changed val do</w:t>
      </w:r>
    </w:p>
    <w:p>
      <w:pPr>
        <w:pStyle w:val="PlainText"/>
        <w:rPr/>
      </w:pPr>
      <w:r>
        <w:rPr/>
        <w:tab/>
        <w:tab/>
        <w:t>gTreeConstructionCurrentTimeChanged 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label posLab "" pos:[500,150]</w:t>
      </w:r>
    </w:p>
    <w:p>
      <w:pPr>
        <w:pStyle w:val="PlainText"/>
        <w:rPr/>
      </w:pPr>
      <w:r>
        <w:rPr/>
        <w:tab/>
        <w:t>group "View"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checkbutton viewPointsNamechkbut "Point Names" tooltip:"View Point Names" height:18 width:100 align:#left offset:[2,0]</w:t>
      </w:r>
    </w:p>
    <w:p>
      <w:pPr>
        <w:pStyle w:val="PlainText"/>
        <w:rPr/>
      </w:pPr>
      <w:r>
        <w:rPr/>
        <w:tab/>
        <w:tab/>
        <w:t>checkbutton viewDummiesNamechkbut "Dummy Names" tooltip:"View Dummy Names" height:18 width:100 align:#left offset:[2,0]</w:t>
      </w:r>
    </w:p>
    <w:p>
      <w:pPr>
        <w:pStyle w:val="PlainText"/>
        <w:rPr/>
      </w:pPr>
      <w:r>
        <w:rPr/>
        <w:tab/>
        <w:tab/>
        <w:t>checkbutton viewFullKnotschkbut "Full Knots" tooltip:"View Names of Knots That Cannot Receive Children Anymore" height:18 width:100 align:#left offset:[110,-46]</w:t>
      </w:r>
    </w:p>
    <w:p>
      <w:pPr>
        <w:pStyle w:val="PlainText"/>
        <w:rPr/>
      </w:pPr>
      <w:r>
        <w:rPr/>
        <w:tab/>
        <w:tab/>
        <w:t>checkbutton viewNotFullKnotschkbut "Not Full Knots" tooltip:"View Names of Knots That Can Still Receive Children" height:18 width:100 align:#left offset:[110,0]</w:t>
      </w:r>
    </w:p>
    <w:p>
      <w:pPr>
        <w:pStyle w:val="PlainText"/>
        <w:rPr/>
      </w:pPr>
      <w:r>
        <w:rPr/>
        <w:tab/>
        <w:tab/>
        <w:t>button GetDistBetween2Knotsbut "Dist. Between 2 Knots" tooltip:"Get the distance between 2 selected objects" height:18 width:120 align:#right offset:[0,-24]</w:t>
      </w:r>
    </w:p>
    <w:p>
      <w:pPr>
        <w:pStyle w:val="PlainText"/>
        <w:rPr/>
      </w:pPr>
      <w:r>
        <w:rPr/>
        <w:tab/>
        <w:tab/>
        <w:t>label gpLab "" align:#right offset:[-200,-20]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on viewPointsNamechkbut changed stat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if undefined != gmTowerTree and undefined != gmTowerTreeData and stat then</w:t>
      </w:r>
    </w:p>
    <w:p>
      <w:pPr>
        <w:pStyle w:val="PlainText"/>
        <w:rPr/>
      </w:pPr>
      <w:r>
        <w:rPr/>
        <w:tab/>
        <w:tab/>
        <w:t>(</w:t>
      </w:r>
    </w:p>
    <w:p>
      <w:pPr>
        <w:pStyle w:val="PlainText"/>
        <w:rPr/>
      </w:pPr>
      <w:r>
        <w:rPr/>
        <w:tab/>
        <w:tab/>
        <w:tab/>
        <w:t>unregisterRedrawViewsCallback drawPointCoordCallback</w:t>
      </w:r>
    </w:p>
    <w:p>
      <w:pPr>
        <w:pStyle w:val="PlainText"/>
        <w:rPr/>
      </w:pPr>
      <w:r>
        <w:rPr/>
        <w:tab/>
        <w:tab/>
        <w:tab/>
        <w:t>registerRedrawViewsCallback drawPointCoordCallback</w:t>
      </w:r>
    </w:p>
    <w:p>
      <w:pPr>
        <w:pStyle w:val="PlainText"/>
        <w:rPr/>
      </w:pPr>
      <w:r>
        <w:rPr/>
        <w:tab/>
        <w:tab/>
        <w:t>)</w:t>
      </w:r>
    </w:p>
    <w:p>
      <w:pPr>
        <w:pStyle w:val="PlainText"/>
        <w:rPr/>
      </w:pPr>
      <w:r>
        <w:rPr/>
        <w:tab/>
        <w:tab/>
        <w:t>else unregisterRedrawViewsCallback drawPointCoordCallback</w:t>
      </w:r>
    </w:p>
    <w:p>
      <w:pPr>
        <w:pStyle w:val="PlainText"/>
        <w:rPr/>
      </w:pPr>
      <w:r>
        <w:rPr/>
        <w:tab/>
        <w:tab/>
        <w:t>forceCompleteRedraw(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on viewDummiesNamechkbut changed stat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if undefined != gmTowerTree and undefined != gmTowerTreeData and stat then</w:t>
      </w:r>
    </w:p>
    <w:p>
      <w:pPr>
        <w:pStyle w:val="PlainText"/>
        <w:rPr/>
      </w:pPr>
      <w:r>
        <w:rPr/>
        <w:tab/>
        <w:tab/>
        <w:t>(</w:t>
      </w:r>
    </w:p>
    <w:p>
      <w:pPr>
        <w:pStyle w:val="PlainText"/>
        <w:rPr/>
      </w:pPr>
      <w:r>
        <w:rPr/>
        <w:tab/>
        <w:tab/>
        <w:tab/>
        <w:t>unregisterRedrawViewsCallback drawDummyCoordCallback</w:t>
      </w:r>
    </w:p>
    <w:p>
      <w:pPr>
        <w:pStyle w:val="PlainText"/>
        <w:rPr/>
      </w:pPr>
      <w:r>
        <w:rPr/>
        <w:tab/>
        <w:tab/>
        <w:tab/>
        <w:t>registerRedrawViewsCallback drawDummyCoordCallback</w:t>
      </w:r>
    </w:p>
    <w:p>
      <w:pPr>
        <w:pStyle w:val="PlainText"/>
        <w:rPr/>
      </w:pPr>
      <w:r>
        <w:rPr/>
        <w:tab/>
        <w:tab/>
        <w:t>)</w:t>
      </w:r>
    </w:p>
    <w:p>
      <w:pPr>
        <w:pStyle w:val="PlainText"/>
        <w:rPr/>
      </w:pPr>
      <w:r>
        <w:rPr/>
        <w:tab/>
        <w:tab/>
        <w:t>else unregisterRedrawViewsCallback drawDummyCoordCallback</w:t>
      </w:r>
    </w:p>
    <w:p>
      <w:pPr>
        <w:pStyle w:val="PlainText"/>
        <w:rPr/>
      </w:pPr>
      <w:r>
        <w:rPr/>
        <w:tab/>
        <w:tab/>
        <w:t>forceCompleteRedraw(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on viewFullKnotschkbut changed stat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if undefined != gmTowerTree and undefined != gmTowerTreeData and stat then</w:t>
      </w:r>
    </w:p>
    <w:p>
      <w:pPr>
        <w:pStyle w:val="PlainText"/>
        <w:rPr/>
      </w:pPr>
      <w:r>
        <w:rPr/>
        <w:tab/>
        <w:tab/>
        <w:t>(</w:t>
      </w:r>
    </w:p>
    <w:p>
      <w:pPr>
        <w:pStyle w:val="PlainText"/>
        <w:rPr/>
      </w:pPr>
      <w:r>
        <w:rPr/>
        <w:tab/>
        <w:tab/>
        <w:tab/>
        <w:t>unregisterRedrawViewsCallback drawFullKnotsCoordCallback</w:t>
      </w:r>
    </w:p>
    <w:p>
      <w:pPr>
        <w:pStyle w:val="PlainText"/>
        <w:rPr/>
      </w:pPr>
      <w:r>
        <w:rPr/>
        <w:tab/>
        <w:tab/>
        <w:tab/>
        <w:t>registerRedrawViewsCallback drawFullKnotsCoordCallback</w:t>
      </w:r>
    </w:p>
    <w:p>
      <w:pPr>
        <w:pStyle w:val="PlainText"/>
        <w:rPr/>
      </w:pPr>
      <w:r>
        <w:rPr/>
        <w:tab/>
        <w:tab/>
        <w:t>)</w:t>
      </w:r>
    </w:p>
    <w:p>
      <w:pPr>
        <w:pStyle w:val="PlainText"/>
        <w:rPr/>
      </w:pPr>
      <w:r>
        <w:rPr/>
        <w:tab/>
        <w:tab/>
        <w:t>else unregisterRedrawViewsCallback drawFullKnotsCoordCallback</w:t>
      </w:r>
    </w:p>
    <w:p>
      <w:pPr>
        <w:pStyle w:val="PlainText"/>
        <w:rPr/>
      </w:pPr>
      <w:r>
        <w:rPr/>
        <w:tab/>
        <w:tab/>
        <w:t>forceCompleteRedraw(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on viewNotFullKnotschkbut changed stat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if undefined != gmTowerTree and undefined != gmTowerTreeData and stat then</w:t>
      </w:r>
    </w:p>
    <w:p>
      <w:pPr>
        <w:pStyle w:val="PlainText"/>
        <w:rPr/>
      </w:pPr>
      <w:r>
        <w:rPr/>
        <w:tab/>
        <w:tab/>
        <w:t>(</w:t>
      </w:r>
    </w:p>
    <w:p>
      <w:pPr>
        <w:pStyle w:val="PlainText"/>
        <w:rPr/>
      </w:pPr>
      <w:r>
        <w:rPr/>
        <w:tab/>
        <w:tab/>
        <w:tab/>
        <w:t>unregisterRedrawViewsCallback drawNotFullKnotsCoordCallback</w:t>
      </w:r>
    </w:p>
    <w:p>
      <w:pPr>
        <w:pStyle w:val="PlainText"/>
        <w:rPr/>
      </w:pPr>
      <w:r>
        <w:rPr/>
        <w:tab/>
        <w:tab/>
        <w:tab/>
        <w:t>registerRedrawViewsCallback drawNotFullKnotsCoordCallback</w:t>
      </w:r>
    </w:p>
    <w:p>
      <w:pPr>
        <w:pStyle w:val="PlainText"/>
        <w:rPr/>
      </w:pPr>
      <w:r>
        <w:rPr/>
        <w:tab/>
        <w:tab/>
        <w:t>)</w:t>
      </w:r>
    </w:p>
    <w:p>
      <w:pPr>
        <w:pStyle w:val="PlainText"/>
        <w:rPr/>
      </w:pPr>
      <w:r>
        <w:rPr/>
        <w:tab/>
        <w:tab/>
        <w:t>else unregisterRedrawViewsCallback drawNotFullKnotsCoordCallback</w:t>
      </w:r>
    </w:p>
    <w:p>
      <w:pPr>
        <w:pStyle w:val="PlainText"/>
        <w:rPr/>
      </w:pPr>
      <w:r>
        <w:rPr/>
        <w:tab/>
        <w:tab/>
        <w:t>forceCompleteRedraw(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on GetDistBetween2Knotsbut pressed do</w:t>
      </w:r>
    </w:p>
    <w:p>
      <w:pPr>
        <w:pStyle w:val="PlainText"/>
        <w:rPr/>
      </w:pPr>
      <w:r>
        <w:rPr/>
        <w:tab/>
        <w:t>(</w:t>
      </w:r>
    </w:p>
    <w:p>
      <w:pPr>
        <w:pStyle w:val="PlainText"/>
        <w:rPr/>
      </w:pPr>
      <w:r>
        <w:rPr/>
        <w:tab/>
        <w:tab/>
        <w:t>local lDist</w:t>
      </w:r>
    </w:p>
    <w:p>
      <w:pPr>
        <w:pStyle w:val="PlainText"/>
        <w:rPr/>
      </w:pPr>
      <w:r>
        <w:rPr/>
        <w:tab/>
        <w:tab/>
        <w:t>if selection.count == 2 do</w:t>
      </w:r>
    </w:p>
    <w:p>
      <w:pPr>
        <w:pStyle w:val="PlainText"/>
        <w:rPr/>
      </w:pPr>
      <w:r>
        <w:rPr/>
        <w:tab/>
        <w:tab/>
        <w:t>(</w:t>
      </w:r>
    </w:p>
    <w:p>
      <w:pPr>
        <w:pStyle w:val="PlainText"/>
        <w:rPr/>
      </w:pPr>
      <w:r>
        <w:rPr/>
        <w:tab/>
        <w:tab/>
        <w:tab/>
        <w:t>rObjA = selection[1]</w:t>
      </w:r>
    </w:p>
    <w:p>
      <w:pPr>
        <w:pStyle w:val="PlainText"/>
        <w:rPr/>
      </w:pPr>
      <w:r>
        <w:rPr/>
        <w:tab/>
        <w:tab/>
        <w:tab/>
        <w:t>rObjB = selection[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if isvalidnode rObjA and isvalidnode rObjB do</w:t>
      </w:r>
    </w:p>
    <w:p>
      <w:pPr>
        <w:pStyle w:val="PlainText"/>
        <w:rPr/>
      </w:pPr>
      <w:r>
        <w:rPr/>
        <w:tab/>
        <w:tab/>
        <w:tab/>
        <w:t>(</w:t>
      </w:r>
    </w:p>
    <w:p>
      <w:pPr>
        <w:pStyle w:val="PlainText"/>
        <w:rPr/>
      </w:pPr>
      <w:r>
        <w:rPr/>
        <w:tab/>
        <w:tab/>
        <w:tab/>
        <w:tab/>
        <w:t>lDist = distance rObjA.pos rObjB.pos</w:t>
      </w:r>
    </w:p>
    <w:p>
      <w:pPr>
        <w:pStyle w:val="PlainText"/>
        <w:rPr/>
      </w:pPr>
      <w:r>
        <w:rPr/>
        <w:tab/>
        <w:tab/>
        <w:tab/>
        <w:tab/>
        <w:tab/>
        <w:t>--format "Point2LineDistance: nul: %\n" lDist</w:t>
      </w:r>
    </w:p>
    <w:p>
      <w:pPr>
        <w:pStyle w:val="PlainText"/>
        <w:rPr/>
      </w:pPr>
      <w:r>
        <w:rPr/>
        <w:tab/>
        <w:tab/>
        <w:tab/>
        <w:t>)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ab/>
        <w:t>messagebox ("Distance ObjA ObjB: " + lDist as string)</w:t>
      </w:r>
    </w:p>
    <w:p>
      <w:pPr>
        <w:pStyle w:val="PlainText"/>
        <w:rPr/>
      </w:pPr>
      <w:r>
        <w:rPr/>
        <w:tab/>
        <w:tab/>
        <w:t>)</w:t>
      </w:r>
    </w:p>
    <w:p>
      <w:pPr>
        <w:pStyle w:val="PlainText"/>
        <w:rPr/>
      </w:pPr>
      <w:r>
        <w:rPr/>
        <w:tab/>
        <w:t>)</w:t>
      </w:r>
    </w:p>
    <w:p>
      <w:pPr>
        <w:pStyle w:val="PlainText"/>
        <w:rPr/>
      </w:pP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  <w:t>--creation of the window, called RnSieTowerTreeGui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RnSieTowerTreeGuiWin != undefined then CloseRolloutFloater RnSieTowerTreeGui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t()</w:t>
      </w:r>
    </w:p>
    <w:p>
      <w:pPr>
        <w:pStyle w:val="PlainText"/>
        <w:rPr/>
      </w:pPr>
      <w:r>
        <w:rPr/>
        <w:t>RnSieTowerTreeGuiWin = NewrolloutFloater ("I Ve Heard About  -  V." + GM_RNSIETOWERTREEGUI_VERSION as string) GM_WINDWIDTH 800 gmWindPosX gmWindPo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wkip</w:t>
      </w:r>
    </w:p>
    <w:p>
      <w:pPr>
        <w:pStyle w:val="PlainText"/>
        <w:rPr/>
      </w:pPr>
      <w:r>
        <w:rPr/>
        <w:t>gmTowerTree = undefined</w:t>
      </w:r>
    </w:p>
    <w:p>
      <w:pPr>
        <w:pStyle w:val="PlainText"/>
        <w:rPr/>
      </w:pPr>
      <w:r>
        <w:rPr/>
        <w:t>gmTowerTreeData = un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mTowerTreeBoxesCloud = tTowerTreeBoxesCloud()</w:t>
      </w:r>
    </w:p>
    <w:p>
      <w:pPr>
        <w:pStyle w:val="PlainText"/>
        <w:rPr/>
      </w:pPr>
      <w:r>
        <w:rPr/>
        <w:t>gmTowerTreeBoxesCloud.mfCreateBoxesCloudRollout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rollout RnSieTTGAboutRoll RnSieTowerTreeGuiWin rolledup:true</w:t>
      </w:r>
    </w:p>
    <w:p>
      <w:pPr>
        <w:pStyle w:val="PlainText"/>
        <w:rPr/>
      </w:pPr>
      <w:r>
        <w:rPr/>
        <w:t>Addrollout RnSieTTGSettingsRoll RnSieTowerTreeGuiWin rolledup:false</w:t>
      </w:r>
    </w:p>
    <w:p>
      <w:pPr>
        <w:pStyle w:val="PlainText"/>
        <w:rPr/>
      </w:pPr>
      <w:r>
        <w:rPr/>
        <w:t>Addrollout gmTowerTreeBoxesCloud.mRollout RnSieTowerTreeGuiWin rolledup:true</w:t>
      </w:r>
    </w:p>
    <w:p>
      <w:pPr>
        <w:pStyle w:val="PlainText"/>
        <w:rPr/>
      </w:pPr>
      <w:r>
        <w:rPr/>
        <w:t>--Addrollout WkRenderRoll RnSieTowerTreeGuiWin rolledup: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dateGui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format "RnSie(n) Toweer Tree - Version %\n" GM_RNSIETOWERTREEGUI_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00:00Z</dcterms:created>
  <dc:creator> r</dc:creator>
  <dc:description/>
  <dc:language>en-US</dc:language>
  <cp:lastModifiedBy> r</cp:lastModifiedBy>
  <dcterms:modified xsi:type="dcterms:W3CDTF">2006-03-21T15:06:00Z</dcterms:modified>
  <cp:revision>4</cp:revision>
  <dc:subject/>
  <dc:title>-- Script pour 3dsMax 7 et plus</dc:title>
</cp:coreProperties>
</file>