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drawing>
          <wp:inline distT="0" distB="0" distL="0" distR="0">
            <wp:extent cx="138303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638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238950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629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>
          <w:lang w:val="en-GB"/>
        </w:rPr>
        <w:t>-- R&amp;Sie(n) / A WerwacK script for 3ds max R7.x / 8.x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Contact and feedback: werwack@yahoo.com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/*</w:t>
      </w:r>
    </w:p>
    <w:p>
      <w:pPr>
        <w:pStyle w:val="PlainText"/>
        <w:rPr>
          <w:lang w:val="en-GB"/>
        </w:rPr>
      </w:pPr>
      <w:r>
        <w:rPr>
          <w:lang w:val="en-GB"/>
        </w:rPr>
        <w:t>-- Purpose: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-------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This script puts a standard material in all the material editor slots</w:t>
      </w: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Notes: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-----</w:t>
      </w:r>
    </w:p>
    <w:p>
      <w:pPr>
        <w:pStyle w:val="PlainText"/>
        <w:rPr>
          <w:lang w:val="en-GB"/>
        </w:rPr>
      </w:pPr>
      <w:r>
        <w:rPr>
          <w:lang w:val="en-GB"/>
        </w:rPr>
        <w:t>*/</w:t>
      </w:r>
    </w:p>
    <w:p>
      <w:pPr>
        <w:pStyle w:val="PlainText"/>
        <w:rPr>
          <w:lang w:val="en-GB"/>
        </w:rPr>
      </w:pPr>
      <w:r>
        <w:rPr>
          <w:lang w:val="en-GB"/>
        </w:rPr>
        <w:t>/*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 Version history:</w:t>
      </w:r>
    </w:p>
    <w:p>
      <w:pPr>
        <w:pStyle w:val="PlainText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V1.0: (10/06/04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- 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*/</w:t>
      </w:r>
    </w:p>
    <w:p>
      <w:pPr>
        <w:pStyle w:val="PlainText"/>
        <w:rPr>
          <w:lang w:val="en-GB"/>
        </w:rPr>
      </w:pPr>
      <w:r>
        <w:rPr>
          <w:lang w:val="en-GB"/>
        </w:rPr>
        <w:t>--macroScript RnSieTerraIncognita category:"RnSie" buttonText:"TerInc" tooltip:"Terra Incognita"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PlainText"/>
        <w:rPr>
          <w:lang w:val="en-GB"/>
        </w:rPr>
      </w:pPr>
      <w:r>
        <w:rPr>
          <w:lang w:val="en-GB"/>
        </w:rPr>
        <w:t>--global in the macro :</w:t>
      </w:r>
    </w:p>
    <w:p>
      <w:pPr>
        <w:pStyle w:val="PlainText"/>
        <w:rPr>
          <w:lang w:val="en-GB"/>
        </w:rPr>
      </w:pPr>
      <w:r>
        <w:rPr>
          <w:lang w:val="en-GB"/>
        </w:rPr>
        <w:t>--rollouts</w:t>
      </w:r>
    </w:p>
    <w:p>
      <w:pPr>
        <w:pStyle w:val="PlainText"/>
        <w:rPr>
          <w:lang w:val="en-GB"/>
        </w:rPr>
      </w:pPr>
      <w:r>
        <w:rPr>
          <w:lang w:val="en-GB"/>
        </w:rPr>
        <w:t>global RnSieTerraIncAboutRoll, RnSieTerraIncMainRoll, RnSieTerraIncWin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global gmRnSieTerraIncWindPosX, gmRnSieTerraIncWindPosY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local in the macro :</w:t>
      </w:r>
    </w:p>
    <w:p>
      <w:pPr>
        <w:pStyle w:val="PlainText"/>
        <w:rPr>
          <w:lang w:val="en-GB"/>
        </w:rPr>
      </w:pPr>
      <w:r>
        <w:rPr>
          <w:lang w:val="en-GB"/>
        </w:rPr>
        <w:t>--local</w:t>
        <w:tab/>
        <w:t>mg</w:t>
      </w:r>
    </w:p>
    <w:p>
      <w:pPr>
        <w:pStyle w:val="PlainText"/>
        <w:rPr>
          <w:lang w:val="en-GB"/>
        </w:rPr>
      </w:pPr>
      <w:r>
        <w:rPr>
          <w:lang w:val="en-GB"/>
        </w:rPr>
        <w:t>global gmbDisplayDebugMes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 constants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global GM_RNSIETERRAINC_VERSION = 1.0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local</w:t>
        <w:tab/>
        <w:t>gmSourceSpline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argetSpline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InterSplinesArray,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LinesArray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local GM_PICKEDOBJBUTWIDTH = 60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struct tSequenceInfo(</w:t>
        <w:tab/>
        <w:tab/>
        <w:t>SeqIDStr = ""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ry( DestroyDialog WkDoubleLinesRoll 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-- miscellaneous function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filter for geometry</w:t>
      </w:r>
    </w:p>
    <w:p>
      <w:pPr>
        <w:pStyle w:val="PlainText"/>
        <w:rPr>
          <w:lang w:val="en-GB"/>
        </w:rPr>
      </w:pPr>
      <w:r>
        <w:rPr>
          <w:lang w:val="en-GB"/>
        </w:rPr>
        <w:t>fn object_filt pckobj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((superclassof pckobj) == Shape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hen return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return false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 return time given as frame number as a SMPTE string</w:t>
      </w:r>
    </w:p>
    <w:p>
      <w:pPr>
        <w:pStyle w:val="PlainText"/>
        <w:rPr>
          <w:lang w:val="en-GB"/>
        </w:rPr>
      </w:pPr>
      <w:r>
        <w:rPr>
          <w:lang w:val="en-GB"/>
        </w:rPr>
        <w:t>fn Ini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RnSieTerraIncWindPosX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RnSieTerraIncWindPosX = 100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RnSieTerraIncWindPosY = 188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/*</w:t>
        <w:tab/>
        <w:t>if undefined != gmSourceSplin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SourceSplin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argetSplin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*/</w:t>
      </w:r>
    </w:p>
    <w:p>
      <w:pPr>
        <w:pStyle w:val="PlainText"/>
        <w:rPr>
          <w:lang w:val="en-GB"/>
        </w:rPr>
      </w:pPr>
      <w:r>
        <w:rPr>
          <w:lang w:val="en-GB"/>
        </w:rPr>
        <w:t>-- inutile (local macro)</w:t>
      </w:r>
    </w:p>
    <w:p>
      <w:pPr>
        <w:pStyle w:val="PlainText"/>
        <w:rPr>
          <w:lang w:val="en-GB"/>
        </w:rPr>
      </w:pPr>
      <w:r>
        <w:rPr>
          <w:lang w:val="en-GB"/>
        </w:rPr>
        <w:t>/*</w:t>
        <w:tab/>
        <w:t>if undefined != gmSourceSpline and (isValidNode gmSourceSplin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objedittxt.text = gmSourceSpline.na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gmSourceSpline = undefine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!= gmTargetSpline and (isValidNode gmTargetSplin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 xml:space="preserve"> obj2edittxt.text = gmTargetSpline.na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gmTargetSpline = undefined</w:t>
      </w:r>
    </w:p>
    <w:p>
      <w:pPr>
        <w:pStyle w:val="PlainText"/>
        <w:rPr>
          <w:lang w:val="en-GB"/>
        </w:rPr>
      </w:pPr>
      <w:r>
        <w:rPr>
          <w:lang w:val="en-GB"/>
        </w:rPr>
        <w:t>*/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InterSplines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InterSpline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Lines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LinesArray = #(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DoubleLine rLine rDis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dist = rDis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v = normalize (cross  ((getKnotPoint rLine 1 1) - (getKnotPoint rLine 1 2) ) (point3 0 0 1)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 xml:space="preserve">l2 = copy rLine 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Line.pos += v * dis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2.pos -= v * dist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eturn l2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tools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 open a dial box and work on the selection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/>
      </w:pPr>
      <w:r>
        <w:rPr/>
        <w:t>-- bouton apply a remettre et gerer la selection des new splines</w:t>
      </w:r>
    </w:p>
    <w:p>
      <w:pPr>
        <w:pStyle w:val="PlainText"/>
        <w:rPr/>
      </w:pPr>
      <w:r>
        <w:rPr/>
        <w:t>-- le faire avec outline sur n importe que type de splines</w:t>
      </w:r>
    </w:p>
    <w:p>
      <w:pPr>
        <w:pStyle w:val="PlainText"/>
        <w:rPr/>
      </w:pPr>
      <w:r>
        <w:rPr/>
        <w:t>-- nettoyer la selection pour qd on relance le script</w:t>
      </w:r>
    </w:p>
    <w:p>
      <w:pPr>
        <w:pStyle w:val="PlainText"/>
        <w:rPr/>
      </w:pPr>
      <w:r>
        <w:rPr/>
        <w:t>-- faire les undo</w:t>
      </w:r>
    </w:p>
    <w:p>
      <w:pPr>
        <w:pStyle w:val="PlainText"/>
        <w:rPr/>
      </w:pPr>
      <w:r>
        <w:rPr/>
        <w:t>-- etendre a plus que double</w:t>
      </w:r>
    </w:p>
    <w:p>
      <w:pPr>
        <w:pStyle w:val="PlainText"/>
        <w:rPr/>
      </w:pPr>
      <w:r>
        <w:rPr/>
        <w:t>-- gerer angle</w:t>
      </w:r>
    </w:p>
    <w:p>
      <w:pPr>
        <w:pStyle w:val="PlainText"/>
        <w:rPr/>
      </w:pPr>
      <w:r>
        <w:rPr/>
        <w:t>--mode outline et copie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GB"/>
        </w:rPr>
      </w:pPr>
      <w:r>
        <w:rPr>
          <w:lang w:val="en-GB"/>
        </w:rPr>
        <w:t>global WkDoubleLinesRoll</w:t>
      </w:r>
    </w:p>
    <w:p>
      <w:pPr>
        <w:pStyle w:val="PlainText"/>
        <w:rPr>
          <w:lang w:val="en-GB"/>
        </w:rPr>
      </w:pPr>
      <w:r>
        <w:rPr>
          <w:lang w:val="en-GB"/>
        </w:rPr>
        <w:t>global gSelectedLinesArray, gNewLinesArray</w:t>
      </w:r>
    </w:p>
    <w:p>
      <w:pPr>
        <w:pStyle w:val="PlainText"/>
        <w:rPr>
          <w:lang w:val="en-GB"/>
        </w:rPr>
      </w:pPr>
      <w:r>
        <w:rPr>
          <w:lang w:val="en-GB"/>
        </w:rPr>
        <w:t>global gbOKCalle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FilterSelectionForSpline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Line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obj in selection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shape == (superclassof obj)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end lLinesArray 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eturn lLinesArray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DeleteObjetsInArray rObjsArray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rObj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ry delete rObjsArray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Obj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eturn rObjsArray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ApplyDoubleLinesToObjLis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with redraw of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NewLinesArray = DeleteObjetsInArray gNewLine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i = 1 to gSelectedLine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newLine = copy gSelectedLinesArray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newLine.wirecolor = gSelectedLinesArray[i].wire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end gNewLinesArray new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newLine2 = DoubleLine newLine WkDoubleLinesRoll.doubleLine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newLine2.wirecolor = newLine.wire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end gNewLinesArray newLine2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DoubleLinesOpenDialog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try( DestroyDialog WkDoubleLinesRoll 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 get current lines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SelectedLinesArray = FilterSelectionForSplines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NewLinesArray = #(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ollout WkDoubleLinesRoll "WkDoubleLines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checkbox keepLinesChkcbx "Keep Lines" align:#left offset:[3,1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abel doubleLineLab "Distance:" align:#left offset:[3,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spinner doubleLinespin type:#float width:60 range:[0,1800,50] scale:1 align:#left offset:[70,-19]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button ApplyBut "Apply" tooltip:"Apply and keep using tool" height:18 width:60 align:#left offset:[2,15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tton OKBut "OK" tooltip:"Validate and close tool" height:18 width:60 align:#left offset:[76,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tton CancelBut "Cancel" tooltip:"Cancel" height:18 width:60 align:#left offset:[150,-23]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n doubleLinespin changed val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lyDoubleLinesToObjLis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n keepLinesChkcbx changed sta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for obj in gSelectedLines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obj.ishidden = not stat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n ApplyBut press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with redraw of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if not keepLinesChkcbx.check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gSelectedLinesArray = DeleteObjetsInArray gSelectedLinesArray</w:t>
      </w:r>
    </w:p>
    <w:p>
      <w:pPr>
        <w:pStyle w:val="PlainText"/>
        <w:rPr/>
      </w:pPr>
      <w:r>
        <w:rPr>
          <w:lang w:val="en-GB"/>
        </w:rPr>
        <w:tab/>
        <w:tab/>
        <w:tab/>
        <w:tab/>
        <w:tab/>
      </w:r>
      <w:r>
        <w:rPr/>
        <w:t>-- wkip no slpines selected pour la suite!!</w:t>
      </w:r>
    </w:p>
    <w:p>
      <w:pPr>
        <w:pStyle w:val="PlainText"/>
        <w:rPr/>
      </w:pPr>
      <w:r>
        <w:rPr/>
        <w:tab/>
        <w:tab/>
        <w:tab/>
        <w:tab/>
      </w:r>
      <w:r>
        <w:rPr>
          <w:lang w:val="en-GB"/>
        </w:rPr>
        <w:t>DeleteObjetsInArray gNewLine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n OKBut press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with redraw of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if not keepLinesChkcbx.check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gSelectedLinesArray = DeleteObjetsInArray gSelectedLine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bOKCalled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DestroyDialog WkDoubleLinesRoll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n CancelBut press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bOKCalled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DestroyDialog WkDoubleLinesRoll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n WkDoubleLinesRoll clos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true != gbOKCall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with redraw of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DeleteObjetsInArray gNewLinesArray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for obj in gSelectedLines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obj.ishidd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0 &lt; gSelectedLinesArray.coun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CreateDialog WkDoubleLinesRoll 240 110 style:#( #style_minimizebox, #style_titlebar, #style_sysmenu ) modal:fals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obj in gSelectedLinesArray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obj.ishidden = not WkDoubleLinesRoll.keepLinesChkcbx.checked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pplyDoubleLinesToObjList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messagebox "No Valid Splines Selected" title:"Double Lines Warning"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fn DeleteLine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gmLine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ry delete gmLinesArray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/>
      </w:pPr>
      <w:r>
        <w:rPr>
          <w:lang w:val="en-GB"/>
        </w:rPr>
        <w:tab/>
      </w:r>
      <w:r>
        <w:rPr/>
        <w:t>gmLinesArray = #()</w:t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  <w:t>-- premier element du tableau est un point parent de toutes les lignes</w:t>
      </w:r>
    </w:p>
    <w:p>
      <w:pPr>
        <w:pStyle w:val="PlainText"/>
        <w:rPr/>
      </w:pPr>
      <w:r>
        <w:rPr/>
        <w:t>fn CreateLines =</w:t>
      </w:r>
    </w:p>
    <w:p>
      <w:pPr>
        <w:pStyle w:val="PlainText"/>
        <w:rPr/>
      </w:pPr>
      <w:r>
        <w:rPr/>
        <w:t>(</w:t>
      </w:r>
    </w:p>
    <w:p>
      <w:pPr>
        <w:pStyle w:val="PlainText"/>
        <w:rPr/>
      </w:pPr>
      <w:r>
        <w:rPr/>
        <w:tab/>
        <w:t>lNumLines = RnSieTerraIncMainRoll.numLinesspin.value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mLinesArray = #()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gmLinesArray[1] = point pos:[0,0,0] name:(uniquename "CenterPoint_01") wirecolor:[180,20,20]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  <w:t>lStartAngle = RnSieTerraIncMainRoll.StartAnglespin.value</w:t>
      </w:r>
    </w:p>
    <w:p>
      <w:pPr>
        <w:pStyle w:val="PlainText"/>
        <w:rPr/>
      </w:pPr>
      <w:r>
        <w:rPr/>
        <w:tab/>
        <w:t>lEndAngle = RnSieTerraIncMainRoll.EndAnglespin.value</w:t>
      </w:r>
    </w:p>
    <w:p>
      <w:pPr>
        <w:pStyle w:val="PlainText"/>
        <w:rPr/>
      </w:pPr>
      <w:r>
        <w:rPr/>
        <w:tab/>
      </w:r>
      <w:r>
        <w:rPr>
          <w:lang w:val="en-GB"/>
        </w:rPr>
        <w:t>lDist = RnSieTerraIncMainRoll.Distance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lNumLines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Teta = (i-1) * 360.0 / lNumLines + lStartAngl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X = lDist * cos lTeta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Y = lDist * sin lTeta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lTeta &lt;= lEndAngl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n coordsys #worl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ocal lLine = drawLineBetweenTwoPoints gmLinesArray[1].pos (point3 lX lY 0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.name = uniquename (gmLinesArray[1].name + "_Line" + i as string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.parent = gmLines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.wirecolor = gmLinesArray[1].wire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.isHidd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.render_thickness = 15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.render_renderable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updateshape l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ppend gmLinesArray l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RnSieTerraIncMainRoll.doubleLineChkcbx.check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lLine2 = DoubleLine lLine RnSieTerraIncMainRoll.doubleLine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append gmLinesArray lLine2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>fn AreObjectsValidForSplines =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ocal lbOkForCreation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undefined == gmSourceSpline or not (isvalidnode gmSourceSplin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messagebox "Not a valid source objec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SourceSplin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erraIncMainRoll.objedittxt.text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bOkForCreatio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else if undefined == gmTargetSpline or not (isvalidnode gmTargetSplin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messagebox "Not a valid target objec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TargetSplin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RnSieTerraIncMainRoll.obj2edittxt.text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bOkForCreatio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eturn lbOkForCreation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DeleteInBetween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gmInterSpline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ry delete gmInterSplinesArray[i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catch(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InterSplinesArray = #(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CreateInBetweens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NumInterSplines = RnSieTerraIncMainRoll.numInBetweens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Bias = RnSieTerraIncMainRoll.SplinesBiasspin.valu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VertexType = RnSieTerraIncMainRoll.tangentmodeRadBut.stat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InterSplinesArray = #(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PickedObj = convertToSplineShape (copy gmSourceSpline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updateShape lPicked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PickedObj2 = convertToSplineShape (copy gmTargetSpline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updateShape lPickedObj2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for i = 1 to lNumInterSplines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tmpSpline = copy lPicked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numSplines tmpSp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NumKnots = numKnots tmpSp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k = 1 to lNumKnots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n coordsys #worl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setKnotPoint tmpSpline 1 k ( (Bias (i * 1.0 / (lNumInterSplines + 1)) lBias)  *  (getKnotPoint lPickedObj 1 k)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+ (1.0 - (Bias (i * 1.0 / (lNumInterSplines + 1)) lBias)) * (getKnotPoint lPickedObj2 1 k)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--</w:t>
        <w:tab/>
        <w:t>setKnotType tmpSpline 1 k #bezierCorn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case lVertexType of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1: setKnotType tmpSpline 1 k #corn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2: setKnotType tmpSpline 1 k #bezi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3: setKnotType tmpSpline 1 k #smooth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4: setKnotType tmpSpline 1 k #beziercorne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setInVec tmpSpline 1 k ( (Bias (i * 1.0 / (lNumInterSplines + 1)) lBias) * (getInVec lPickedObj 1 k)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+ (1.0 - (Bias (i * 1.0 / (lNumInterSplines + 1)) lBias)) * (getInVec lPickedObj2 1 k)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setOutVec tmpSpline 1 k ( (Bias (i * 1.0 / (lNumInterSplines + 1)) lBias) * (getOutVec lPickedObj 1 k) \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  <w:t>+ (1.0 - (Bias (i * 1.0 / (lNumInterSplines + 1)) lBias)) * (getOutVec lPickedObj2 1 k)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tmpSpline.wirecolor = ((i * 1.0 / (lNumInterSplines + 1)) * gmSourceSpline.wirecolor + (1.0 - i * 1.0 / (lNumInterSplines + 1)) * gmTargetSpline.wirecolor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ab/>
        <w:t>wkformat "\nlPosObj" lPos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updateshape tmpSpline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ppend gmInterSplinesArray tmpSp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AddToSelectionSet gmInterSplinesArray (gmSourceSpline.Name + "_Splines"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delete lPicked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delete lPickedObj2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CreateLoft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if 0 &lt; gmInterSpline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ocal lLine = SplineShape pos:[0,0,0]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ddNewSpline l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ddKnot lLine 1 #corner #line (point3 0 0 0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addKnot lLine 1 #corner #line (point3 0 0 0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lLine.name = uniquename ("loftPath"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for i = 1 to gmInterSplinesArray.count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addKnot lLine 1 #corner #line (point3 0 0 0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Line.parent = gmLinesArray[1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Line.wirecolor = gmLinesArray[1].wirecolor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Line.isHidd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Line.render_thickness = 15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--</w:t>
        <w:tab/>
        <w:t>lLine.render_renderable = true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updateshape lLine</w:t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fn UpdateGui =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RnSieTerraIncAboutRoll.verslab.text = "version: " + GM_RNSIETERRAINC_VERSION as string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RnSieTerraIncWindPosX = RnSieTerraIncWin.pos.x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mRnSieTerraIncWindPosY = RnSieTerraIncWin.pos.y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- about rollout </w:t>
      </w:r>
    </w:p>
    <w:p>
      <w:pPr>
        <w:pStyle w:val="PlainText"/>
        <w:rPr>
          <w:lang w:val="en-GB"/>
        </w:rPr>
      </w:pPr>
      <w:r>
        <w:rPr>
          <w:lang w:val="en-GB"/>
        </w:rPr>
        <w:t>rollout RnSieTerraIncAboutRoll "About..."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abel prodlab "A WK prod.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abel verslab "Version: -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abel datelab "Date:10.01.2006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label rellab "Released: -"</w:t>
      </w:r>
    </w:p>
    <w:p>
      <w:pPr>
        <w:pStyle w:val="PlainText"/>
        <w:rPr>
          <w:lang w:val="en-GB"/>
        </w:rPr>
      </w:pPr>
      <w:r>
        <w:rPr>
          <w:lang w:val="en-GB"/>
        </w:rPr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>-------------------------------------------------------------------------------</w:t>
      </w:r>
    </w:p>
    <w:p>
      <w:pPr>
        <w:pStyle w:val="PlainText"/>
        <w:rPr>
          <w:lang w:val="en-GB"/>
        </w:rPr>
      </w:pPr>
      <w:r>
        <w:rPr>
          <w:lang w:val="en-GB"/>
        </w:rPr>
        <w:t xml:space="preserve">-- city builder main rollout </w:t>
      </w:r>
    </w:p>
    <w:p>
      <w:pPr>
        <w:pStyle w:val="PlainText"/>
        <w:rPr>
          <w:lang w:val="en-GB"/>
        </w:rPr>
      </w:pPr>
      <w:r>
        <w:rPr>
          <w:lang w:val="en-GB"/>
        </w:rPr>
        <w:t>rollout RnSieTerraIncMainRoll "Splines"</w:t>
      </w:r>
    </w:p>
    <w:p>
      <w:pPr>
        <w:pStyle w:val="PlainText"/>
        <w:rPr>
          <w:lang w:val="en-GB"/>
        </w:rPr>
      </w:pPr>
      <w:r>
        <w:rPr>
          <w:lang w:val="en-GB"/>
        </w:rPr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roup "Objec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pickbutton objpickbut "Source" message:"Pick an Object" tooltip:"Pick an Object" filter:object_filt height:18 width:GM_PICKEDOBJBUTWIDTH align:#left offset:[-4,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tton objfromselbut "$" tooltip:"Get Object From Selection" height:18 width:10 align:#left offset:[GM_PICKEDOBJBUTWIDTH - 8 + 6,-23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tton selobjbut "S" tooltip:"Select Object" height:18 width:10 align:#left offset:[GM_PICKEDOBJBUTWIDTH - 8 + 18,-23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dittext objedittxt "" text:"" align:#right height:18 width:188 offset:[8,-23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on objpickbut picked obj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gmSourceSpline = obj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objedittxt.text = obj.na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on objfromselbut press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0 == selection.coun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 xml:space="preserve"> messagebox "Please Select an Objec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 if 1 &lt; selection.count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 xml:space="preserve"> messagebox "Please Select Only 1 Objec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gmSourceSpline = $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objedittxt.text = gmSourceSpline.nam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on selobjbut pressed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if undefined != gmSourceSpline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if (IsValidNode gmSourceSpline)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if gmSourceSpline.isfrozen or gmSourceSpline.ishidden then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if querybox ("Object is Hidden or Frozen \nMake it selectable?")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mSourceSpline.isfroz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gmSourceSpline.ishidden = fa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select gmSourceSp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else select gmSourceSplin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else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messagebox "Deleted or Invalid Objec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gmSourceSpline = undefined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ab/>
        <w:t>objedittxt.text = "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>group "Target"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pickbutton obj2pickbut "Target" message:"Pick an Object" tooltip:"Pick an Object" filter:object_filt height:18 width:GM_PICKEDOBJBUTWIDTH align:#left offset:[-4,0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tton obj2fromselbut "$" tooltip:"Get Object From Selection" height:18 width:10 align:#left offset:[GM_PICKEDOBJBUTWIDTH - 8 + 6,-23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button selobj2but "S" tooltip:"Select Object" height:18 width:10 align:#left offset:[GM_PICKEDOBJBUTWIDTH - 8 + 18,-23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</w:r>
    </w:p>
    <w:p>
      <w:pPr>
        <w:pStyle w:val="PlainText"/>
        <w:rPr>
          <w:lang w:val="en-GB"/>
        </w:rPr>
      </w:pPr>
      <w:r>
        <w:rPr>
          <w:lang w:val="en-GB"/>
        </w:rPr>
        <w:tab/>
        <w:tab/>
        <w:t>edittext obj2edittxt "" text:"" align:#right height:18 width:188 offset:[8,-23]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)</w:t>
      </w:r>
    </w:p>
    <w:p>
      <w:pPr>
        <w:pStyle w:val="PlainText"/>
        <w:rPr>
          <w:lang w:val="en-GB"/>
        </w:rPr>
      </w:pPr>
      <w:r>
        <w:rPr>
          <w:lang w:val="en-GB"/>
        </w:rPr>
        <w:tab/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</w:r>
    </w:p>
    <w:p>
      <w:pPr>
        <w:pStyle w:val="PlainText"/>
        <w:rPr>
          <w:lang w:val="en-GB"/>
        </w:rPr>
      </w:pPr>
      <w:r>
        <w:rPr>
          <w:lang w:val="en-GB"/>
        </w:rPr>
        <w:tab/>
        <w:t>on obj2pickbut picked obj do</w:t>
      </w:r>
    </w:p>
    <w:p>
      <w:pPr>
        <w:pStyle w:val="PlainText"/>
        <w:rPr>
          <w:lang w:val="en-GB"/>
        </w:rPr>
      </w:pPr>
      <w:r>
        <w:rPr>
          <w:lang w:val="en-GB"/>
        </w:rPr>
        <w:tab/>
        <w:t>(</w:t>
      </w:r>
    </w:p>
    <w:p>
      <w:pPr>
        <w:pStyle w:val="PlainText"/>
        <w:rPr/>
      </w:pPr>
      <w:r>
        <w:rPr>
          <w:lang w:val="en-GB"/>
        </w:rPr>
        <w:tab/>
        <w:tab/>
      </w:r>
      <w:r>
        <w:rPr>
          <w:lang w:val="en-US"/>
        </w:rPr>
        <w:t>gmTargetSpline = obj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obj2edittxt.text = obj.nam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obj2fromselbut pressed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 0 == selection.count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messagebox "Please Select an Object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lse if 1 &lt; selection.count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 xml:space="preserve"> messagebox "Please Select Only 1 Object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els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gmTargetSpline = $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obj2edittxt.text = gmTargetSpline.nam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selobj2but pressed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 undefined != gmTargetSpline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if (IsValidNode gmTargetSpline)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>if gmTargetSpline.isfrozen or gmTargetSpline.ishidden the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ab/>
        <w:t>if querybox ("Object is Hidden or Frozen \nMake it selectable?")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gmTargetSpline.isfrozen = fals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gmTargetSpline.ishidden = fals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ab/>
        <w:tab/>
        <w:t>select gmTargetSplin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>else select gmTargetSplin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else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>messagebox "Deleted or Invalid Object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>gmTargetSpline = undefined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ab/>
        <w:t>obj2edittxt.text = "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group "Inbetween Splines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bel numInBetweensLab "Num. Splines:" align:#left offset:[-2,0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pinner numInBetweensspin type:#integer width:60 range:[1,200,0] scale:1 align:#left offset:[70,-19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bel SplinesBiasLab "Bias:" align:#left offset:[150,-20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pinner SplinesBiasspin type:#float width:60 range:[0.0,1.0,0.5] scale:0.01 align:#left offset:[212,-19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radiobuttons tangentmodeRadBut "Vertex Type:" labels:#("Linear", "Bezier", "Smooth", "Bezier Corner") default:1 align:#left offset:[0,0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numInBetweens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 AreObjectsValidForSplines()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InBetween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InBetween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SplinesBias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 AreObjectsValidForSplines()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InBetween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InBetweens()</w:t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tangentmodeRadBut changed ind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if AreObjectsValidForSplines()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InBetween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InBetweens()</w:t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button CreateInBetweensBut "Create" tooltip:"Create InBetweens" height:18 width:60 align:#left offset:[12,10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CreateInBetweensBut pressed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InBetween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InBetween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group "Lines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/>
      </w:pPr>
      <w:r>
        <w:rPr>
          <w:lang w:val="en-US"/>
        </w:rPr>
        <w:tab/>
        <w:tab/>
        <w:t xml:space="preserve">label numLinesLab "Num. </w:t>
      </w:r>
      <w:r>
        <w:rPr/>
        <w:t>Lines:" align:#left offset:[-2,0]</w:t>
      </w:r>
    </w:p>
    <w:p>
      <w:pPr>
        <w:pStyle w:val="PlainText"/>
        <w:rPr/>
      </w:pPr>
      <w:r>
        <w:rPr/>
        <w:tab/>
        <w:tab/>
      </w:r>
      <w:r>
        <w:rPr>
          <w:lang w:val="en-US"/>
        </w:rPr>
        <w:t>spinner numLinesspin type:#integer width:60 range:[0,200,0] scale:1 align:#left offset:[70,-19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bel DistanceLab "Distance:" align:#left offset:[150,-21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pinner Distancespin type:#float width:60 range:[0,500000,5000] scale:1 align:#left offset:[212,-19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bel StartAngleLab "Start Angle:" align:#left offset:[-2,0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pinner StartAnglespin type:#float width:60 range:[-180,180,0] scale:1 align:#left offset:[70,-19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bel EndAngleLab "End Angle:" align:#left offset:[150,-21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pinner EndAnglespin type:#float width:60 range:[-180,1800,360] scale:1 align:#left offset:[212,-19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checkbox doubleLineChkcbx "Double Line" align:#left offset:[20,0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label doubleLineLab "Distance:" align:#left offset:[-2,0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spinner doubleLinespin type:#float width:60 range:[0,1800,50] scale:1 align:#left offset:[70,-19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numLines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Line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Line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Distance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Line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Line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StartAngle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Line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Line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EndAngle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Line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Line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doubleLinespin changed val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--</w:t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Line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Line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button CreateLinesBut "Create" tooltip:"Create InBetweens" height:18 width:60 align:#left offset:[12,10]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CreateLinesBut pressed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eleteLines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CreateLines()</w:t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>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rollout WkToolsRoll "Tools"</w:t>
      </w:r>
    </w:p>
    <w:p>
      <w:pPr>
        <w:pStyle w:val="PlainText"/>
        <w:rPr>
          <w:lang w:val="en-US"/>
        </w:rPr>
      </w:pPr>
      <w:r>
        <w:rPr>
          <w:lang w:val="en-US"/>
        </w:rPr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group "Spline Tools"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button DoubleLinesBut "Double Lines" tooltip:"Double Selected Lines" height:18 width:80 align:#left offset:[12,4]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ab/>
      </w:r>
    </w:p>
    <w:p>
      <w:pPr>
        <w:pStyle w:val="PlainText"/>
        <w:rPr>
          <w:lang w:val="en-US"/>
        </w:rPr>
      </w:pPr>
      <w:r>
        <w:rPr>
          <w:lang w:val="en-US"/>
        </w:rPr>
        <w:tab/>
        <w:t>on DoubleLinesBut pressed do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(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>with undo on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ab/>
        <w:tab/>
        <w:t>DoubleLinesOpenDialog()</w:t>
      </w:r>
    </w:p>
    <w:p>
      <w:pPr>
        <w:pStyle w:val="PlainText"/>
        <w:rPr>
          <w:lang w:val="en-US"/>
        </w:rPr>
      </w:pPr>
      <w:r>
        <w:rPr>
          <w:lang w:val="en-US"/>
        </w:rPr>
        <w:tab/>
        <w:t>)</w:t>
      </w:r>
    </w:p>
    <w:p>
      <w:pPr>
        <w:pStyle w:val="PlainText"/>
        <w:rPr>
          <w:lang w:val="en-US"/>
        </w:rPr>
      </w:pPr>
      <w:r>
        <w:rPr>
          <w:lang w:val="en-US"/>
        </w:rPr>
        <w:t>)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-------------------------------------------------------------------------------</w:t>
      </w:r>
    </w:p>
    <w:p>
      <w:pPr>
        <w:pStyle w:val="PlainText"/>
        <w:rPr>
          <w:lang w:val="en-US"/>
        </w:rPr>
      </w:pPr>
      <w:r>
        <w:rPr>
          <w:lang w:val="en-US"/>
        </w:rPr>
        <w:t>--creation of the window, called RnSieTerraIncW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f RnSieTerraIncWin != undefined then CloseRolloutFloater RnSieTerraIncW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Init()</w:t>
      </w:r>
    </w:p>
    <w:p>
      <w:pPr>
        <w:pStyle w:val="PlainText"/>
        <w:rPr>
          <w:lang w:val="en-US"/>
        </w:rPr>
      </w:pPr>
      <w:r>
        <w:rPr>
          <w:lang w:val="en-US"/>
        </w:rPr>
        <w:t>RnSieTerraIncWin = NewrolloutFloater ("Terra Incognita  -  V." + GM_RNSIETERRAINC_VERSION as string) 320 480 gmRnSieTerraIncWindPosX gmRnSieTerraIncWindPosY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Addrollout RnSieTerraIncAboutRoll RnSieTerraIncWin rolledup:true</w:t>
      </w:r>
    </w:p>
    <w:p>
      <w:pPr>
        <w:pStyle w:val="PlainText"/>
        <w:rPr>
          <w:lang w:val="en-US"/>
        </w:rPr>
      </w:pPr>
      <w:r>
        <w:rPr>
          <w:lang w:val="en-US"/>
        </w:rPr>
        <w:t>Addrollout RnSieTerraIncMainRoll RnSieTerraIncWin rolledup:false</w:t>
      </w:r>
    </w:p>
    <w:p>
      <w:pPr>
        <w:pStyle w:val="PlainText"/>
        <w:rPr>
          <w:lang w:val="en-US"/>
        </w:rPr>
      </w:pPr>
      <w:r>
        <w:rPr>
          <w:lang w:val="en-US"/>
        </w:rPr>
        <w:t>AddRollout WkToolsRoll RnSieTerraIncWin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format "RnSie  Terra Incognita- Version %\n" GM_RNSIETERRAINC_VERSION</w:t>
      </w:r>
    </w:p>
    <w:p>
      <w:pPr>
        <w:pStyle w:val="PlainText"/>
        <w:rPr/>
      </w:pPr>
      <w:r>
        <w:rPr/>
        <w:t>UpdateGui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48:00Z</dcterms:created>
  <dc:creator> r</dc:creator>
  <dc:description/>
  <cp:keywords/>
  <dc:language>en-US</dc:language>
  <cp:lastModifiedBy>R</cp:lastModifiedBy>
  <dcterms:modified xsi:type="dcterms:W3CDTF">2007-02-13T20:33:00Z</dcterms:modified>
  <cp:revision>4</cp:revision>
  <dc:subject/>
  <dc:title>-- A WerwacK script for 3ds max R7</dc:title>
</cp:coreProperties>
</file>